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4. BİRLEŞİMİ 1.OTURUMU</w:t>
      </w:r>
    </w:p>
    <w:p>
      <w:pPr>
        <w:pStyle w:val="Normal"/>
        <w:rPr>
          <w:b/>
          <w:b/>
          <w:sz w:val="24"/>
        </w:rPr>
      </w:pPr>
      <w:r>
        <w:rPr>
          <w:b/>
          <w:sz w:val="24"/>
        </w:rPr>
        <w:t>TOPLANTI TARİHİ VE SAATİ</w:t>
        <w:tab/>
        <w:t>: 08.09.2017 – 11.00</w:t>
      </w:r>
    </w:p>
    <w:p>
      <w:pPr>
        <w:pStyle w:val="Normal"/>
        <w:rPr>
          <w:sz w:val="24"/>
        </w:rPr>
      </w:pPr>
      <w:r>
        <w:rPr>
          <w:b/>
          <w:sz w:val="24"/>
        </w:rPr>
        <w:t>KARAR NO</w:t>
        <w:tab/>
        <w:tab/>
        <w:tab/>
        <w:tab/>
        <w:t>: 20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Efendi, Kevenli ve Kasımağa Köyleri üçgeninde bulunan Kılıçözü Beylik Köprüsünün kullanılamaz durumda olduğu belirtilerek, söz konusu köprüde bakım çalışması yapılması talep edilmiştir. Söz konusu talep İl Genel Meclisinin 03.08.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imiz Keskin İlçesi Efendi Köyü-Kevenli-Kasımağa Köyleri üçgeninde bulunan Kılıçözü Beylik Köprüsünün kullanılmaz durumda olması nedeniyle bakım çalışması yapılmasına ait önerge gereği yapılan çalışmada, köprünün daha önceden Devlet Su İşleri tarafından yapıldığı, İl Özel İdaresine ait yol ağında bulunan her hangi bir yolun üzerinde olmadığı, arazi yolu üzerinde olduğu, geçmiş yıllarda taşla tahkimat yapıldığı, İl Özel İdaresi sorumluluk alanında olmadığı için Devlet Su İşleri tarafından ihtiyaç duyulan onarımın gerçekleştirilmesinin uygun olacağı hususunda görüş birliğine varılmıştır.</w:t>
      </w:r>
    </w:p>
    <w:p>
      <w:pPr>
        <w:pStyle w:val="Normal"/>
        <w:ind w:firstLine="567"/>
        <w:jc w:val="both"/>
        <w:rPr>
          <w:sz w:val="24"/>
        </w:rPr>
      </w:pPr>
      <w:r>
        <w:rPr>
          <w:sz w:val="24"/>
        </w:rPr>
        <w:tab/>
        <w:t xml:space="preserve">İlimiz Keskin İlçesi Efendi Köyü-Kevenli–Kasımağa Köyleri üçgeninde bulunan Kılıçözü Beylik Köprüsünün İl Özel İdaresi sorumluluk alanında bulunmadığı ve yapımının Devlet Su İşleri tarafından gerçekleştirilmesi nedeniyle köprüde ihtiyaç duyulan bakım onarımın Devlet Su İşleri tarafından yapılmasına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9.2017 – 2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6:00Z</dcterms:created>
  <dc:creator>EXPER</dc:creator>
  <dc:description/>
  <dc:language>en-US</dc:language>
  <cp:lastModifiedBy>hasan hüseyin</cp:lastModifiedBy>
  <cp:lastPrinted>2017-09-12T09:45:00Z</cp:lastPrinted>
  <dcterms:modified xsi:type="dcterms:W3CDTF">2017-09-12T06:46:00Z</dcterms:modified>
  <cp:revision>2</cp:revision>
  <dc:subject/>
  <dc:title>T</dc:title>
</cp:coreProperties>
</file>