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TOPLANTI YILI</w:t>
        <w:tab/>
        <w:tab/>
        <w:tab/>
        <w:t>: 2017</w:t>
        <w:tab/>
        <w:tab/>
        <w:tab/>
        <w:tab/>
        <w:tab/>
        <w:tab/>
        <w:tab/>
      </w:r>
    </w:p>
    <w:p>
      <w:pPr>
        <w:pStyle w:val="Normal"/>
        <w:rPr/>
      </w:pPr>
      <w:r>
        <w:rPr>
          <w:b/>
          <w:sz w:val="22"/>
          <w:szCs w:val="22"/>
        </w:rPr>
        <w:t>4. DÖNEMİN 9. TOPLANTISININ 4. BİRLEŞİMİ 1.OTURUMU</w:t>
      </w:r>
    </w:p>
    <w:p>
      <w:pPr>
        <w:pStyle w:val="Normal"/>
        <w:rPr>
          <w:b/>
          <w:b/>
          <w:sz w:val="22"/>
          <w:szCs w:val="22"/>
        </w:rPr>
      </w:pPr>
      <w:r>
        <w:rPr>
          <w:b/>
          <w:sz w:val="22"/>
          <w:szCs w:val="22"/>
        </w:rPr>
        <w:t>TOPLANTI TARİHİ VE SAATİ</w:t>
        <w:tab/>
        <w:t>: 08.09.2017 – 11.00</w:t>
      </w:r>
    </w:p>
    <w:p>
      <w:pPr>
        <w:pStyle w:val="Normal"/>
        <w:rPr>
          <w:sz w:val="22"/>
          <w:szCs w:val="22"/>
        </w:rPr>
      </w:pPr>
      <w:r>
        <w:rPr>
          <w:b/>
          <w:sz w:val="22"/>
          <w:szCs w:val="22"/>
        </w:rPr>
        <w:t>KARAR NO</w:t>
        <w:tab/>
        <w:tab/>
        <w:tab/>
        <w:tab/>
        <w:t>: 204</w:t>
      </w:r>
    </w:p>
    <w:p>
      <w:pPr>
        <w:pStyle w:val="Normal"/>
        <w:rPr>
          <w:b/>
          <w:b/>
          <w:sz w:val="22"/>
          <w:szCs w:val="22"/>
        </w:rPr>
      </w:pPr>
      <w:r>
        <w:rPr>
          <w:b/>
          <w:sz w:val="22"/>
          <w:szCs w:val="22"/>
        </w:rPr>
        <w:t>İL GENEL MECLİSİ BAŞKANI</w:t>
        <w:tab/>
        <w:t>: Murat ÇAYKARA</w:t>
      </w:r>
    </w:p>
    <w:p>
      <w:pPr>
        <w:pStyle w:val="Normal"/>
        <w:rPr>
          <w:sz w:val="22"/>
          <w:szCs w:val="22"/>
        </w:rPr>
      </w:pPr>
      <w:r>
        <w:rPr>
          <w:b/>
          <w:sz w:val="22"/>
          <w:szCs w:val="22"/>
        </w:rPr>
        <w:t>KATİP ÜYELER</w:t>
        <w:tab/>
        <w:tab/>
        <w:tab/>
        <w:t>: Zeynel CAN – Hayrettin AKYÜZ ________________________________________________________________________________________</w:t>
      </w:r>
    </w:p>
    <w:p>
      <w:pPr>
        <w:pStyle w:val="Heading1"/>
        <w:rPr>
          <w:sz w:val="22"/>
          <w:szCs w:val="22"/>
        </w:rPr>
      </w:pPr>
      <w:r>
        <w:rPr>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İl Genel Meclisi Üyeleri tarafından verilen önerge ile Mülga Köy Hizmetleri tarafından 1978-1988 yıllarında aşamalı olarak yapılan ve 800 hektar araziyi sulayan Delice Evliyalı – Cogul Bent ve Sulama Tesisinin zamanla ekonomik ömrünü doldurduğu, randımanlı sulama imkanının ortadan kalktığı, mevcut tesisteki randımanlı işletmeyi sağlamak için İl Özel İdaresince ayrılan ödenek çerçevesinde 2007 ve 2008 yıllarında kısmi bakım onarım çalışması yapılarak tesisin canlandırılmaya çalışıldığı, ancak yapılan bakım onarımın yeterli olmadığı, tesisin tamamının revize edilmesi ve ilave sulama tesisi yapılması gerektiği, İl Özel İdaresince KOP. kapsamında kapalı borulu sisteme dönüştürülmesi için proje çalışmalarının yapıldığı, ancak Delice Çayının aşırı sedmentli olması ve eğimin gerekli basıncı sağlayacak seviyede olmaması nedeniyle kapalı borulu sistemle çalışmayacağının görüldüğü, tesisin randımanlı çalışması, aşırı su kayıplarının önlenmesi için mevcut haliyle yenilenmesi gerektiği, İl Özel İdaresi bütçesinden tesisin yenilenmesinin mümkün olmadığı belirtilerek, tesisin, rehabilite edilerek işlevinin kazandırılması için DSİ’ye devredilerek tüm iş ve işlemlerin DSİ’ce yürütülmesi talep edilmiştir. Söz konusu talep İl Genel Meclisinin 02.08.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pPr>
      <w:r>
        <w:rPr>
          <w:sz w:val="22"/>
          <w:szCs w:val="22"/>
        </w:rPr>
        <w:t xml:space="preserve">Yapılan işari oylamada; İlimiz Delice İlçesine bağlı köylerden Evliyalı-Coğul Bent ve Sulama Tesisi hakkındaki önergenin incelendiğinde, 1978-1988 yıllarında aşamalı olarak Köy Hizmetleri tarafından yapılan ve 800 hektar araziyi sulayan Delice Evliyalı – Cogul Bent ve Sulama Tesisinin zamanla ekonomik ömrünü doldurduğu, randımanlı sulama imkanının ortadan kalktığı, mevcut tesisteki randımanlı işletmeyi sağlamak için İl Özel İdaresince ayrılan ödenek çerçevesinde 2007 ve 2008 yıllarında kısmi bakım onarım çalışması yapılarak tesisin canlandırılmaya çalışıldığı, ancak yapılan bakım onarımın yeterli gelmediği, tesisin tamamının revize edilmesi ve ilave sulama tesisinin yapılması gerektiği, İl Özel İdaresince KOP. kapsamında kapalı borulu sisteme dönüştürülmesi için proje çalışmalarının yapıldığı, ancak Delice Çayının aşırı sedmentli olması ve eğimin gerekli basıncı sağlayacak seviyede olmaması nedeniyle kapalı borulu sistemle çalışmayacağının görüldüğü, tesisin randımanlı çalışması, aşırı su kayıplarının önlenmesi için mevcut haliyle yenilenmesi gerektiği anlaşılmıştır. </w:t>
      </w:r>
    </w:p>
    <w:p>
      <w:pPr>
        <w:pStyle w:val="Normal"/>
        <w:ind w:firstLine="567"/>
        <w:jc w:val="both"/>
        <w:rPr>
          <w:sz w:val="22"/>
          <w:szCs w:val="22"/>
        </w:rPr>
      </w:pPr>
      <w:r>
        <w:rPr>
          <w:sz w:val="22"/>
          <w:szCs w:val="22"/>
        </w:rPr>
        <w:t>Daha önce de zaman zaman İl Genel Meclisi gündemine gelen bent ve sulama tesisinin İl Özel İdare imkanlarıyla çalışır duruma getirilmesinin mümkün olmadığı görülmüş, tesisin bu konuda deneyimli ve imkanları İl Özel İdaresi üzerinde olan DSİ’ne devredilmesinin uygun olacağı ve sağlıklı bir şekilde kullanılabileceği anlaşılmıştır.</w:t>
      </w:r>
    </w:p>
    <w:p>
      <w:pPr>
        <w:pStyle w:val="Normal"/>
        <w:ind w:firstLine="567"/>
        <w:jc w:val="both"/>
        <w:rPr>
          <w:sz w:val="22"/>
          <w:szCs w:val="22"/>
        </w:rPr>
      </w:pPr>
      <w:r>
        <w:rPr>
          <w:sz w:val="22"/>
          <w:szCs w:val="22"/>
        </w:rPr>
        <w:t xml:space="preserve">İlimiz Delice İlçesi Evliyalı – Coğul Bent ve Sulama Tesisinin rehabilite edilerek çalışır duruma getirilmesi için bu husustaki deneyimi ve imkanları İl Özel İdaresinin üzerinde olan Devlet Su İşlerine devredilmesine mevcudun oybirliğiyle karar verildi. </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tabs>
          <w:tab w:val="clear" w:pos="708"/>
          <w:tab w:val="left" w:pos="1695" w:leader="none"/>
        </w:tabs>
        <w:jc w:val="both"/>
        <w:rPr>
          <w:b/>
          <w:b/>
          <w:sz w:val="22"/>
          <w:szCs w:val="22"/>
        </w:rPr>
      </w:pPr>
      <w:r>
        <w:rPr>
          <w:b/>
          <w:sz w:val="22"/>
          <w:szCs w:val="22"/>
        </w:rPr>
        <w:tab/>
      </w:r>
    </w:p>
    <w:p>
      <w:pPr>
        <w:pStyle w:val="Normal"/>
        <w:jc w:val="both"/>
        <w:rPr>
          <w:b/>
          <w:b/>
          <w:sz w:val="22"/>
          <w:szCs w:val="22"/>
        </w:rPr>
      </w:pPr>
      <w:r>
        <w:rPr>
          <w:b/>
          <w:sz w:val="22"/>
          <w:szCs w:val="22"/>
        </w:rPr>
        <w:t>Murat ÇAYKARA</w:t>
        <w:tab/>
        <w:tab/>
        <w:t xml:space="preserve">   </w:t>
        <w:tab/>
        <w:tab/>
        <w:t xml:space="preserve">Zeynel CAN </w:t>
        <w:tab/>
        <w:tab/>
        <w:tab/>
        <w:t>Hayrettin AKYÜZ</w:t>
        <w:tab/>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jc w:val="both"/>
        <w:rPr>
          <w:b/>
          <w:b/>
          <w:sz w:val="22"/>
          <w:szCs w:val="22"/>
        </w:rPr>
      </w:pPr>
      <w:r>
        <w:rPr>
          <w:b/>
          <w:sz w:val="22"/>
          <w:szCs w:val="22"/>
        </w:rPr>
        <w:t>Karar Tarihi ve No</w:t>
        <w:tab/>
        <w:t>: 08.09.2017 – 204</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41:00Z</dcterms:created>
  <dc:creator>EXPER</dc:creator>
  <dc:description/>
  <cp:keywords/>
  <dc:language>en-US</dc:language>
  <cp:lastModifiedBy>hasan hüseyin</cp:lastModifiedBy>
  <cp:lastPrinted>2017-09-12T13:21:00Z</cp:lastPrinted>
  <dcterms:modified xsi:type="dcterms:W3CDTF">2017-09-12T10:21:00Z</dcterms:modified>
  <cp:revision>4</cp:revision>
  <dc:subject/>
  <dc:title>T</dc:title>
</cp:coreProperties>
</file>