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8.09.2017 – 11.00</w:t>
      </w:r>
    </w:p>
    <w:p>
      <w:pPr>
        <w:pStyle w:val="Normal"/>
        <w:rPr>
          <w:sz w:val="24"/>
        </w:rPr>
      </w:pPr>
      <w:r>
        <w:rPr>
          <w:b/>
          <w:sz w:val="24"/>
        </w:rPr>
        <w:t>KARAR NO</w:t>
        <w:tab/>
        <w:tab/>
        <w:tab/>
        <w:tab/>
        <w:t>: 2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Büyükavşar Köyü köy içinde bulunan çeşmenin 5.000 metrelik isale hattının tıkalı olduğu belirtilerek, tıkalı olan isale hattının yenilenmesi talep edilmiştir. Söz konusu talep İl Genel Meclisinin 07.08.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 yasası kapsamında verilen önerge gereği, İlimiz Delice İlçesine bağlı Büyükavşar Köyü içinde bulunan çeşmenin 5.000 metre uzunluğundaki isale hattının tıkalı olması nedeniyle yenilenmesine yönelik talep değerlendirilmiştir. Yapılan değerlendirmede isale hattının çok uzun olduğu, 2107 yılı bütçe imkanları çerçevesinde yenilenmenin mümkün olmadığı, talep hakkında İl Özel İdaresi Teknik Elemanlarınca gerekli incelemenin yapılarak ekonomik boyutunun çıkarıldıktan sonra 2018 yılı programında değerlendirilmesinin uygun olacağı hususunda görüş birliğine varılmıştır.</w:t>
      </w:r>
    </w:p>
    <w:p>
      <w:pPr>
        <w:pStyle w:val="Normal"/>
        <w:ind w:firstLine="567"/>
        <w:jc w:val="both"/>
        <w:rPr>
          <w:sz w:val="24"/>
        </w:rPr>
      </w:pPr>
      <w:r>
        <w:rPr>
          <w:sz w:val="24"/>
        </w:rPr>
        <w:t xml:space="preserve">İlimiz Delice İlçesi Büyükavşar Köyü içinde bulunan çeşmenin 5.000 metre uzunluğundaki isale hattın yenilenmesine yönelik talep kapsamında, İl Özel İdaresi Teknik Elemanlarınca yerinde inceleme yapılmasına, Teknik ve Ekonomik boyutunun tespitinden sonra, talebin 2018 yılı program teklifleri içerisinde değerlendirilmesine “5302 sayılı İl Özel İdaresi Kanununun 10.maddesi (a)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8.09.2017 – 2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0:00Z</dcterms:created>
  <dc:creator>EXPER</dc:creator>
  <dc:description/>
  <cp:keywords/>
  <dc:language>en-US</dc:language>
  <cp:lastModifiedBy>hasan hüseyin</cp:lastModifiedBy>
  <cp:lastPrinted>2017-09-12T13:19:00Z</cp:lastPrinted>
  <dcterms:modified xsi:type="dcterms:W3CDTF">2017-09-12T10:19:00Z</dcterms:modified>
  <cp:revision>4</cp:revision>
  <dc:subject/>
  <dc:title>T</dc:title>
</cp:coreProperties>
</file>