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4. BİRLEŞİMİ 1.OTURUMU</w:t>
      </w:r>
    </w:p>
    <w:p>
      <w:pPr>
        <w:pStyle w:val="Normal"/>
        <w:rPr>
          <w:b/>
          <w:b/>
          <w:sz w:val="24"/>
        </w:rPr>
      </w:pPr>
      <w:r>
        <w:rPr>
          <w:b/>
          <w:sz w:val="24"/>
        </w:rPr>
        <w:t>TOPLANTI TARİHİ VE SAATİ</w:t>
        <w:tab/>
        <w:t>: 08.09.2017 – 11.00</w:t>
      </w:r>
    </w:p>
    <w:p>
      <w:pPr>
        <w:pStyle w:val="Normal"/>
        <w:rPr>
          <w:sz w:val="24"/>
        </w:rPr>
      </w:pPr>
      <w:r>
        <w:rPr>
          <w:b/>
          <w:sz w:val="24"/>
        </w:rPr>
        <w:t>KARAR NO</w:t>
        <w:tab/>
        <w:tab/>
        <w:tab/>
        <w:tab/>
        <w:t>: 20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Genel Meclisi Üyeleri tarafından verilen önergeler ile İl Özel İdaresi hizmet ağında olan Delice – Cogul – Sarıyaka arası 7 km’lık yolun asfalt vasfında olduğu ve 2004 yılında yapıldığı, yaklaşık 13 yıldır kullanılmakta olan yolun zamanla ömrünü yitirdiği, büyük oranda tahribata uğradığı, Zaman zaman İl Özel İdaresi tarafından yapılan yama çalışmalarının da yolun kalitesini artırmadığı belirtilerek, mevcut haliyle köy yolu standartlarını da taşımayan bu 7 km’lık yolun asfaltının kazınarak, vasfının stabilizeye dönüştürülmesi için gerekli alt yapı çalışmalarının yapılması ve İlimiz Keskin İlçesi Kavlak Köyü 7 km. Turhanlı Köyü 2 km. Cinali Köyü 7 km. Göktaş Köyü 2 km.lik yolların statik asfalt olarak 2017 Yılı İl Özel İdaresi Performans Programına alınması talep edilmiştir. Söz konusu talepler İl Genel Meclisinin 02 ve 03 Ağustos 2017 tarihli toplantılarında incelenip değerlendirilmek üzere Plan ve Bütçe Komisyonuna havale edilmiş, Komisyon 5302 sayılı İl Özel İdaresi Kanununun 16.maddesi ve İl Genel Meclisi Çalışma Yönetmeliğinin 20.maddesi kapsamında çalışmalarını tamamlamıştı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t>Yapılan işari oylamada; İl Özel İdare yasası kapsamında verilen önergelerde, Keskin İlçesi Kavlak Köyü 7 Km. Turhanlı Köyü 2 Km. Cinali Köyü 7 Km. Göktaş Köyü 2 Km. olmak üzere toplam 18 Km. Yolun sathi kaplama yapılması için 2017 yılı programına dahil edilmesi ayrıca, Delice Coğul Sarıyaka arası 7 Km.lik yolun asfalt vasfını yitirmesi nedeniyle, kazınarak vasfının stabilize dönüştürülmesi ve gerekli stabilize çalışmasının yapılması talep edilmiştir. Verilen önergeler gereği adı geçen yollarımızda incelemeler yapılmış, söz konusu taleplerin yerinde olduğu, ancak bütçe imkanları ve asfalt sezonu kapsamında değerlendirildiğinde,</w:t>
      </w:r>
    </w:p>
    <w:p>
      <w:pPr>
        <w:pStyle w:val="Normal"/>
        <w:ind w:firstLine="567"/>
        <w:jc w:val="both"/>
        <w:rPr>
          <w:sz w:val="24"/>
        </w:rPr>
      </w:pPr>
      <w:r>
        <w:rPr>
          <w:sz w:val="24"/>
        </w:rPr>
        <w:t>a) Keskin İlçesi Kavlak Köyü 7 Km. Turhanlı Köyü 2 Km. Cinali Köyü 7 Km. Göktaş Köyü 2 Km. olmak üzere toplam 18 Km. Yolun sathi kaplama yapılmasına yönelik çalışmanın 2017 yılı bütçe imkanları ve asfalt programı kapsamında yapılma imkanının olmadığı için 2018 yılı programında değerlendirilebileceğine,</w:t>
      </w:r>
    </w:p>
    <w:p>
      <w:pPr>
        <w:pStyle w:val="Normal"/>
        <w:ind w:firstLine="567"/>
        <w:jc w:val="both"/>
        <w:rPr>
          <w:sz w:val="24"/>
        </w:rPr>
      </w:pPr>
      <w:r>
        <w:rPr>
          <w:sz w:val="24"/>
        </w:rPr>
        <w:t>b) Delice Coğul Sarıyaka arası 7 Km.lik yolun asfalt vasfını yitirdiği, tamir, bakım ve yama ile kazanılmasının imkansız olması nedeniyle, vasfının stabilize dönüştürülerek gerekli stabilize çalışmasının yapıl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jc w:val="both"/>
        <w:rPr>
          <w:b/>
          <w:b/>
          <w:sz w:val="24"/>
        </w:rPr>
      </w:pPr>
      <w:r>
        <w:rPr>
          <w:b/>
          <w:sz w:val="24"/>
        </w:rPr>
        <w:t>Karar Tarihi ve No</w:t>
        <w:tab/>
        <w:t>: 08.09.2017 – 2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4:00Z</dcterms:created>
  <dc:creator>EXPER</dc:creator>
  <dc:description/>
  <cp:keywords/>
  <dc:language>en-US</dc:language>
  <cp:lastModifiedBy>hasan hüseyin</cp:lastModifiedBy>
  <cp:lastPrinted>2017-09-12T13:17:00Z</cp:lastPrinted>
  <dcterms:modified xsi:type="dcterms:W3CDTF">2017-09-12T10:17:00Z</dcterms:modified>
  <cp:revision>4</cp:revision>
  <dc:subject/>
  <dc:title>T</dc:title>
</cp:coreProperties>
</file>