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6.01.2017 – 11.00</w:t>
      </w:r>
    </w:p>
    <w:p>
      <w:pPr>
        <w:pStyle w:val="Normal"/>
        <w:rPr>
          <w:b/>
          <w:b/>
          <w:sz w:val="24"/>
        </w:rPr>
      </w:pPr>
      <w:r>
        <w:rPr>
          <w:b/>
          <w:sz w:val="24"/>
        </w:rPr>
        <w:t>KARAR NO</w:t>
        <w:tab/>
        <w:tab/>
        <w:tab/>
        <w:tab/>
        <w:t>: 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25.11.2016 tarih ve 8017 sayılı yazılarıyla; Kırıkkale İdare Mahkemesinin 2014/403 E.sayılı dosyası ile açılan Kırıkkale İli Keskin İlçesi Konur Köyü Mülga Konur Belediyesi Encümeninin 20.05.1996 tarih ve 1996/2 sayılı kararı ile yapılan imar uygulamasının dayanağı olan, 1/1000 ölçekli uygulama imar planının Kırıkkale İdare Mahkemesinin 2015/67 nolu kararı ile iptal edildiğini, Konur Köyünde adı geçen mahkeme kararı nedeniyle Har-kent Harita Şehircilik Tic.Ltd.Şti.nce yeniden yapılan nazım ve uygulama imar planının 5302 sayılı İl Özel İdaresi Kanununun 10.maddesi (c) fıkrası kapsamında İl Genel Meclisinde değerlendirilmesini istemiştir. Talep İl Genel Meclisinin 28.11.2016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Keskin İlçesi Mülga Konur Belediyesi Belediye Encümeninin 20.05.1996 tarih ve 1996/2 sayılı kararı ile yapılan, imar uygulamasının dayanağı olan, 1/1000 ölçekli uygulama imar planının, Kırıkkale İdare Mahkemesinin 2015/67 nolu kararı ile iptal edildiği, adı geçen köyde mahkeme kararı doğrultusunda Har-Kent Harita Şehircilik Ticaret Limited Şirketince yeninden nazım ve uygulama imar planı yapıldığı, yapılan bu çalışmanın mevzuatlara uygun olduğu belgelerin incelenmesinden ve İl Özel İdaresine ait Teknik Personelin açıklamalarından anlaşılmıştır. </w:t>
      </w:r>
    </w:p>
    <w:p>
      <w:pPr>
        <w:pStyle w:val="Normal"/>
        <w:ind w:firstLine="567"/>
        <w:jc w:val="both"/>
        <w:rPr>
          <w:sz w:val="24"/>
          <w:szCs w:val="24"/>
        </w:rPr>
      </w:pPr>
      <w:r>
        <w:rPr>
          <w:sz w:val="24"/>
          <w:szCs w:val="24"/>
        </w:rPr>
        <w:t>Bu nedenle; İl Özel İdaresi sorumluluk alanında bulunan İlimiz Keskin İlçesi Konur Köyüne ait yeniden yapılan Nazım ve Uygulama İmar Planının “5302 sayılı İl Özel İdaresi Kanununun 10.maddesi (c) fıkrasına göre” onaylan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6.01.2017 – 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46:00Z</dcterms:created>
  <dc:creator>EXPER</dc:creator>
  <dc:description/>
  <cp:keywords/>
  <dc:language>en-US</dc:language>
  <cp:lastModifiedBy>hasan hüseyin</cp:lastModifiedBy>
  <cp:lastPrinted>2017-01-07T00:40:00Z</cp:lastPrinted>
  <dcterms:modified xsi:type="dcterms:W3CDTF">2017-01-09T13:57:00Z</dcterms:modified>
  <cp:revision>5</cp:revision>
  <dc:subject/>
  <dc:title>T</dc:title>
</cp:coreProperties>
</file>