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7.09.2017 – 11.00</w:t>
      </w:r>
    </w:p>
    <w:p>
      <w:pPr>
        <w:pStyle w:val="Normal"/>
        <w:rPr>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araelmas Belediyeleri Hizmet Birliği ile Tebiat tarafından 27 Eylül 2017 – 01 Ekim 2017 tarihleri arasında Manavgat/ANTALYA’da “İl Özel İdaresi Kanunu, İl Genel Meclisi Çalışma Yönetmeliği, organlar arası ilişkiler, İl Özel İdaresi görev ve sorumlulukları, yeni düzenlemeler, resmi yazışma kurallarıyla ilgili genel değerlendirmeler” konulu eğitim seminerine 22 İl Genel Meclisi Üyesinin ve ilgili İl Özel İdaresi personelinin kat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Karaelmas Belediyeler Hizmet Birliği ile Tebiat tarafından 27 Eylül 2017 – 01 Ekim 2017 tarihleri arasında Manavgat/ANTALYA’da “İl Özel İdaresi Kanunu, İl Genel Meclisi Çalışma Yönetmeliği, Organlar arası ilişkiler, İl Özel İdaresi Görev ve Sorumlulukları, yeni düzenlemeler, resmi yazışma kuralları, konularla ilgili genel değerlendirmeler” konulu eğitim seminerine 22 İl Genel Meclisi Üyesinin ve ilgili İl Özel İdaresi personelinin katılmasına, seminer giderlerinin İçişleri Bakanlığı Mahalli İdareler Genel Müdürlüğünün 2007/26 Sayılı Genelgesi kapsamında İl Özel İdare Bütçesinden öden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9.2017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59:00Z</dcterms:created>
  <dc:creator>EXPER</dc:creator>
  <dc:description/>
  <cp:keywords/>
  <dc:language>en-US</dc:language>
  <cp:lastModifiedBy>hasan hüseyin</cp:lastModifiedBy>
  <cp:lastPrinted>2017-09-08T10:35:00Z</cp:lastPrinted>
  <dcterms:modified xsi:type="dcterms:W3CDTF">2017-09-08T07:35:00Z</dcterms:modified>
  <cp:revision>4</cp:revision>
  <dc:subject/>
  <dc:title>T</dc:title>
</cp:coreProperties>
</file>