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2. BİRLEŞİMİ 1.OTURUMU</w:t>
      </w:r>
    </w:p>
    <w:p>
      <w:pPr>
        <w:pStyle w:val="Normal"/>
        <w:rPr>
          <w:b/>
          <w:b/>
          <w:sz w:val="24"/>
        </w:rPr>
      </w:pPr>
      <w:r>
        <w:rPr>
          <w:b/>
          <w:sz w:val="24"/>
        </w:rPr>
        <w:t>TOPLANTI TARİHİ VE SAATİ</w:t>
        <w:tab/>
        <w:t>: 06.09.2017 – 11.00</w:t>
      </w:r>
    </w:p>
    <w:p>
      <w:pPr>
        <w:pStyle w:val="Normal"/>
        <w:rPr>
          <w:sz w:val="24"/>
        </w:rPr>
      </w:pPr>
      <w:r>
        <w:rPr>
          <w:b/>
          <w:sz w:val="24"/>
        </w:rPr>
        <w:t>KARAR NO</w:t>
        <w:tab/>
        <w:tab/>
        <w:tab/>
        <w:tab/>
        <w:t>: 197</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Aydınşeyh Köyü şebeke suyu hattının yenilenmesi gerektiği belirtilerek, içme suyu hattının yenilenmesi için ihtuyaç duyulan 1000 metre 40’lık borunun İl Özel İdaresince karşılanması talep edilmiştir. Söz konusu talep İl Genel Meclisinin 02.08.2017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köylerde İl Genel Meclisi Üyeleri tarafından yapılan inceleme ve gezilerde, köylerin ortak kullanımında olan yol, kanalizasyon, içme suyu, cami, mezarlık, köy konağı gibi, yerler hakkında bilgiler alınmakta ve yeterli olmayan ihtiyaçların İl Özel İdaresi görev ve sorumlulukları kapsamında yapılması sağlanmaktadır.</w:t>
      </w:r>
    </w:p>
    <w:p>
      <w:pPr>
        <w:pStyle w:val="Normal"/>
        <w:ind w:firstLine="567"/>
        <w:jc w:val="both"/>
        <w:rPr/>
      </w:pPr>
      <w:r>
        <w:rPr>
          <w:sz w:val="24"/>
        </w:rPr>
        <w:t>İl Genel Meclisi Üyelerince belirlenen bu hizmetlerin yerine getirilmesi amacıyla verilen önerge gereği, Balışeyh İlçesi Aydınşeyh Köyünde, daha önce yapılan içme suyu şebeke hattının yenilenmesi bilgisi kapsamında, inceleme yapılmış, şebekenin uzun zamandan beri kullanıldığı, zaman zaman arızaların oluşmasından kaynaklı su kesintilerinin olduğu, köyde yaşanan içme suyu sıkıntısının aşılması, tamir, bakım için harcanan zaman ve giderlerin önüne geçilmesi için şebekenin yenilenmesinde, Aydınşeyh Köyü ve İl Özel İdaresi açısından fayda olduğu görülmüştür.</w:t>
      </w:r>
    </w:p>
    <w:p>
      <w:pPr>
        <w:pStyle w:val="Normal"/>
        <w:ind w:firstLine="567"/>
        <w:jc w:val="both"/>
        <w:rPr>
          <w:sz w:val="24"/>
        </w:rPr>
      </w:pPr>
      <w:r>
        <w:rPr>
          <w:sz w:val="24"/>
        </w:rPr>
        <w:t xml:space="preserve">Bu nedenlerle; İlimiz Balışeyh İlçesi Aydınşeyh Köyünde İl Özel İdaresi Teknik Elemanlarınca gerekli incelemenin yapılmasına, içme suyu şebekesinde ihtiyaç duyulan 1000 metreye kadar 40‘lık borunun İl Özel İdaresince karşılanmasına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 xml:space="preserve">Zeynel CAN </w:t>
        <w:tab/>
        <w:tab/>
        <w:tab/>
        <w:t>Hayrettin AKYÜZ</w:t>
        <w:tab/>
      </w:r>
    </w:p>
    <w:p>
      <w:pPr>
        <w:pStyle w:val="Normal"/>
        <w:jc w:val="both"/>
        <w:rPr/>
      </w:pPr>
      <w:r>
        <w:rPr>
          <w:b/>
          <w:sz w:val="24"/>
        </w:rPr>
        <w:t>I.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9.2017 – 1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0:00Z</dcterms:created>
  <dc:creator>EXPER</dc:creator>
  <dc:description/>
  <dc:language>en-US</dc:language>
  <cp:lastModifiedBy>hasan hüseyin</cp:lastModifiedBy>
  <cp:lastPrinted>2017-09-07T13:48:00Z</cp:lastPrinted>
  <dcterms:modified xsi:type="dcterms:W3CDTF">2017-09-07T10:50:00Z</dcterms:modified>
  <cp:revision>2</cp:revision>
  <dc:subject/>
  <dc:title>T</dc:title>
</cp:coreProperties>
</file>