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6.09.2017 – 11.00</w:t>
      </w:r>
    </w:p>
    <w:p>
      <w:pPr>
        <w:pStyle w:val="Normal"/>
        <w:rPr>
          <w:sz w:val="24"/>
        </w:rPr>
      </w:pPr>
      <w:r>
        <w:rPr>
          <w:b/>
          <w:sz w:val="24"/>
        </w:rPr>
        <w:t>KARAR NO</w:t>
        <w:tab/>
        <w:tab/>
        <w:tab/>
        <w:tab/>
        <w:t>: 196</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ler ile İlimiz Balışeyh İlçesi Kösedurak Köyünün şebeke su deposunun eski olması nedeniyle, su deposunun yenilenmesi için gerekli çalışmaların yapılması ve Balışeyh İlçesi Beyobası Köyü şebeke suyunun azalması sonucu köyde su sorununun yaşandığı belirtilerek, Beyobası Köyüne yeni sondaj yapılması talep edilmiştir. Söz konusu talepler, İl Genel Meclisinin 01.08.2017 ve 02.08.2017 tarihli toplantılarında incelenip değerlendirilmek üzere Plan ve Bütçe Komisyonuna havale edilmiş, Komisyon 5302 sayılı İl Özel İdaresi Kanununun 16.maddesi ve İl Genel Meclisi Çalışma Yönetmeliğinin 20.maddesi kapsamında konular hakk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de İl Genel Meclisi Üyeleri tarafından yapılan inceleme ve gezilerde, köylerin ortak kullanımında olan yol, kanalizasyon, içme suyu, cami, mezarlık, köy konağı gibi yerler hakkında bilgiler alınmakta ve yeterli olmayan ihtiyaçların İl Özel İdaresi görev ve sorumlulukları kapsamında yapılması sağlanmaktadır. İl Genel Meclisi Üyelerince belirlenen bu hizmetlerin yerine getirilmesi amacıyla verilen önergeler gereği Balışeyh İlçesi Beyobası ve Kösedurak Köyünde Plan ve Bütçe Komisyonunca yapılan çalışmada,</w:t>
      </w:r>
    </w:p>
    <w:p>
      <w:pPr>
        <w:pStyle w:val="Normal"/>
        <w:ind w:firstLine="567"/>
        <w:jc w:val="both"/>
        <w:rPr>
          <w:sz w:val="24"/>
        </w:rPr>
      </w:pPr>
      <w:r>
        <w:rPr>
          <w:sz w:val="24"/>
        </w:rPr>
        <w:t xml:space="preserve">a) Beyobası Köyü içme suyu kaynağında azalmanın olduğu, uzun zamandan beri kullanılan kaynağın yetmediği, bu nedenle yeniden belirlenecek bir yerde sondaj çalışması yapılarak ihtiyacın giderilmesi gerektiği, </w:t>
      </w:r>
    </w:p>
    <w:p>
      <w:pPr>
        <w:pStyle w:val="Normal"/>
        <w:ind w:firstLine="567"/>
        <w:jc w:val="both"/>
        <w:rPr>
          <w:sz w:val="24"/>
        </w:rPr>
      </w:pPr>
      <w:r>
        <w:rPr>
          <w:sz w:val="24"/>
        </w:rPr>
        <w:t>b) Kösedurak Köyünde kullanılmakta olan içme suyu deposunun çok eski olması nedeniyle, yeniden bir depo yapılması gerektiği, 2017 yılı bütçe imkanlarının yetersiz olması nedeniyle, bu çalışmanın 2018 yılı programında değerlendirilmesinin uygun olacağı yapılan Plan ve Bütçe Komisyonu çalışmasında belirlenmiştir.</w:t>
      </w:r>
    </w:p>
    <w:p>
      <w:pPr>
        <w:pStyle w:val="Normal"/>
        <w:ind w:firstLine="567"/>
        <w:jc w:val="both"/>
        <w:rPr>
          <w:sz w:val="24"/>
        </w:rPr>
      </w:pPr>
      <w:r>
        <w:rPr>
          <w:sz w:val="24"/>
        </w:rPr>
        <w:t>İlimiz Balışeyh İlçesine bağlı Beyobası Köyünde yaşanan içme suyu sıkıntısının giderilmesi için İl Özel İdaresi Teknik Elemanlarınca belirlenecek bir yerde sondaj çalışması yapılmasına, Kösedurak Köyünde ihtiyaç duyulan su deposunun ise 2018 yılı programında değerlendirilmesine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bib ALTINTOP</w:t>
        <w:tab/>
        <w:tab/>
        <w:t xml:space="preserve">   </w:t>
        <w:tab/>
        <w:tab/>
        <w:t xml:space="preserve">Zeynel CAN </w:t>
        <w:tab/>
        <w:tab/>
        <w:tab/>
        <w:t>Hayrettin AKY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6.09.2017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8:00Z</dcterms:created>
  <dc:creator>EXPER</dc:creator>
  <dc:description/>
  <dc:language>en-US</dc:language>
  <cp:lastModifiedBy>hasan hüseyin</cp:lastModifiedBy>
  <cp:lastPrinted>2017-09-07T13:28:00Z</cp:lastPrinted>
  <dcterms:modified xsi:type="dcterms:W3CDTF">2017-09-07T10:28:00Z</dcterms:modified>
  <cp:revision>2</cp:revision>
  <dc:subject/>
  <dc:title>T</dc:title>
</cp:coreProperties>
</file>