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1. BİRLEŞİMİ 1.OTURUMU</w:t>
      </w:r>
    </w:p>
    <w:p>
      <w:pPr>
        <w:pStyle w:val="Normal"/>
        <w:rPr>
          <w:b/>
          <w:b/>
          <w:sz w:val="24"/>
        </w:rPr>
      </w:pPr>
      <w:r>
        <w:rPr>
          <w:b/>
          <w:sz w:val="24"/>
        </w:rPr>
        <w:t>TOPLANTI TARİHİ VE SAATİ</w:t>
        <w:tab/>
        <w:t>: 05.09.2017 – 11.00</w:t>
      </w:r>
    </w:p>
    <w:p>
      <w:pPr>
        <w:pStyle w:val="Normal"/>
        <w:rPr>
          <w:sz w:val="24"/>
        </w:rPr>
      </w:pPr>
      <w:r>
        <w:rPr>
          <w:b/>
          <w:sz w:val="24"/>
        </w:rPr>
        <w:t>KARAR NO</w:t>
        <w:tab/>
        <w:tab/>
        <w:tab/>
        <w:tab/>
        <w:t>: 19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Yağbasan Köyü ile Ortaköy arasında bulunan 5 km.lik vasfı asfalt olan yolun, bozulduğu belirtilerek, bahsi geçen yolun vasfının stabilizeye dönüştürülerek 2018 yılında da alt yapısının yapılması talep edilmiştir. Söz konusu talep İl Genel Meclisinin 07.08.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5302 Sayılı yasa kapsamında İl Özel İdaresi sorumluluğuna verilen yollarla ilgili verilen önergede, Sulakyurt İlçesine bağlı Yağbasan ve Ortaköy arasında bulunan yolun vasfının değiştirilmesi ve 2018 yılı programına alınması önerilmiş, önerge gereği yerinde yapılan incelemede, kayıtlarda yolun 5 km. uzunluğunda ve asfalt vasfında olduğu ancak, asfaltın uzun süre önce yapılması nedeniyle kullanılamaz hale geldiği, tamir bakım veya yama yapılarak kullanılma imkanının olmadığı görülmüş, vasfının değiştirilerek stabilizeye dönüştürülmesinin, ulaşım ve ekonomik açıdan faydalı olacağı kanaati hasıl olmuştur.</w:t>
      </w:r>
    </w:p>
    <w:p>
      <w:pPr>
        <w:pStyle w:val="Normal"/>
        <w:ind w:firstLine="567"/>
        <w:jc w:val="both"/>
        <w:rPr>
          <w:b/>
          <w:b/>
          <w:bCs/>
          <w:sz w:val="24"/>
          <w:u w:val="single"/>
        </w:rPr>
      </w:pPr>
      <w:r>
        <w:rPr>
          <w:sz w:val="24"/>
        </w:rPr>
        <w:t>İl Özel İdaresi yol ağında bulunan İlimiz Sulakyurt İlçesi Yağbasan Köyü ile Ortaköy arasında bulunan 5 km. lik yolun kullanılamaz durumda olması nedeniyle, asfalt vasfından çıkarılarak stabilizeye dönüştürülmesine ve İl Özel İdaresi 2018 Yılı Programına dahil edilerek alt yapısının yapılmasına “5302 sayılı İl Özel İdaresi Kanununun 10.maddesi (a) fıkrasına göre” oybirliğiyle karar verildi.</w:t>
      </w:r>
    </w:p>
    <w:p>
      <w:pPr>
        <w:pStyle w:val="Normal"/>
        <w:ind w:firstLine="567"/>
        <w:jc w:val="both"/>
        <w:rPr>
          <w:b/>
          <w:b/>
          <w:bCs/>
          <w:sz w:val="24"/>
          <w:u w:val="single"/>
        </w:rPr>
      </w:pPr>
      <w:r>
        <w:rPr>
          <w:b/>
          <w:bCs/>
          <w:sz w:val="24"/>
          <w:u w:val="single"/>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9.2017 – 1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21:00Z</dcterms:created>
  <dc:creator>EXPER</dc:creator>
  <dc:description/>
  <dc:language>en-US</dc:language>
  <cp:lastModifiedBy>hasan hüseyin</cp:lastModifiedBy>
  <cp:lastPrinted>2017-09-07T10:20:00Z</cp:lastPrinted>
  <dcterms:modified xsi:type="dcterms:W3CDTF">2017-09-07T07:21:00Z</dcterms:modified>
  <cp:revision>2</cp:revision>
  <dc:subject/>
  <dc:title>T</dc:title>
</cp:coreProperties>
</file>