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9. TOPLANTISININ 1. BİRLEŞİMİ 1.OTURUMU</w:t>
      </w:r>
    </w:p>
    <w:p>
      <w:pPr>
        <w:pStyle w:val="Normal"/>
        <w:rPr>
          <w:b/>
          <w:b/>
          <w:sz w:val="24"/>
        </w:rPr>
      </w:pPr>
      <w:r>
        <w:rPr>
          <w:b/>
          <w:sz w:val="24"/>
        </w:rPr>
        <w:t>TOPLANTI TARİHİ VE SAATİ</w:t>
        <w:tab/>
        <w:t>: 05.09.2017 – 11.00</w:t>
      </w:r>
    </w:p>
    <w:p>
      <w:pPr>
        <w:pStyle w:val="Normal"/>
        <w:rPr>
          <w:sz w:val="24"/>
        </w:rPr>
      </w:pPr>
      <w:r>
        <w:rPr>
          <w:b/>
          <w:sz w:val="24"/>
        </w:rPr>
        <w:t>KARAR NO</w:t>
        <w:tab/>
        <w:tab/>
        <w:tab/>
        <w:tab/>
        <w:t>: 19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Karakeçili İlçesi Sosyal Yardımlaşma ve Dayanışma Vakfı Başkanlığı 09.08.2017 tarih ve 54 sayılı yazılarıyla; İlçede faaliyet gösteren Türkiye Kızılay Derneği Karakeçili Şubesinin kapatıldığı, ayrıca dernekler kütüğünden kaydının silindiği belirtilerek, adı geçen ilçede faaliyet gösteren başka sivil toplum kuruluşu bulunmadığından 2017 yılında Sosyal Yardımlaşma ve Dayanışma Vakfı Başkanlığı Mütevelli Heyetinde görev yapmak üzere 1 (bir) üyenin “3294 sayılı Sosyal Yardımlaşma ve Dayanışmayı Teşvik Kanununun 7.maddesinin değişik ikinci fıkrasına göre” seçilmesi istenmiştir. Konuyla ilgili yapılan görüş ve açıklamaların ardından bu hususla ilgili olarak verilen önergedeki ismin seçimine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17 yılında Karakeçili İlçesi Sosyal Yardımlaşma ve Dayanışma Vakfı Mütevelli Heyetinde görev yapmak üzere (Karakeçili İlçesinde bulunan Türkiye Kızılay Derneği Karakeçili Şubesinin kapanması nedeniyle) hayırsever vatandaşlardan Ahmet Nuri CAN “3294 Sayılı Sosyal Yardımlaşma ve Dayanışmayı Teşvik Kanununun 7.maddesi Değişik ikinci fıkrasına göre” mevcudun oybirliğiyle seçildi.</w:t>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left="432" w:hanging="0"/>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9.2017 – 19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14:00Z</dcterms:created>
  <dc:creator>EXPER</dc:creator>
  <dc:description/>
  <cp:keywords/>
  <dc:language>en-US</dc:language>
  <cp:lastModifiedBy>hasan hüseyin</cp:lastModifiedBy>
  <cp:lastPrinted>2017-09-08T10:26:00Z</cp:lastPrinted>
  <dcterms:modified xsi:type="dcterms:W3CDTF">2017-09-08T07:26:00Z</dcterms:modified>
  <cp:revision>3</cp:revision>
  <dc:subject/>
  <dc:title>T</dc:title>
</cp:coreProperties>
</file>