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imiz Sulakyurt İlçesi Alişeyhli-Esenpınar yolunda 1700 metre ve Yahşihan İlçesi Bedesten–Hisarköy arası yolda 1700 metre mesafenin eksik kaldığı ve Keskin İlçesi Yoncalı-Ceritobası-Kırşehir İl Sınırına kadar olan 6 km. uzunluğunda bulunan yolun yapımı için gerekli malzemelerin alınması talep edilmiştir. Söz konusu talep İl Genel Meclisinin 04.08.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nce 2017 yılında yapılması planlanan yol çalışmaları başlanmış ancak, bazı yollar için ayrılan ödenek yetmediği için planlanan hizmetin tamamlanamadığı görülmüştür. Bu kapsamda gündeme gelen, Sulakyurt İlçesi Alişeyhli-Esenpınar 1700 metre, Yahşihan İlçesi Hisar Köy-Bedesten 1700 metre ve Keskin İlçesi Yoncalı-Ceritobası-Kırşehir İl Sınırı 6 km. yolun yapımında kullanılmak üzere malzeme alımı için Köylere Hizmet Götürme Birliğine ödenek aktarılması hususuyla ilgili olarak yapılan çalışmada; Yahşihan İlçesi Hisar Köy- Bedesten arasında yarım kalan 1700 metre yolun malzeme alımının daha önceden karara bağlandığı, teklifte bulunan Sulakyurt İlçesi Alişeyhli-Esenpınar arası 1700 metre yol için ödenek aktarılması ve Keskin İlçesi Yoncalı-Ceritobası-Kırşehir İl Sınırı arasındaki 6 km. yol için malzeme alımına, ödenek temin edildiğinde aktarılmasının uygun olacağı hususunda görüş birliğine varılmıştır.</w:t>
      </w:r>
    </w:p>
    <w:p>
      <w:pPr>
        <w:pStyle w:val="Normal"/>
        <w:ind w:firstLine="567"/>
        <w:jc w:val="both"/>
        <w:rPr>
          <w:sz w:val="24"/>
        </w:rPr>
      </w:pPr>
      <w:r>
        <w:rPr>
          <w:sz w:val="24"/>
        </w:rPr>
        <w:t xml:space="preserve">İl Özel İdaresi sorumluluk alanında bulunan ve şu an itibariyle 1700 metre uzunluğunda bölümü kalan Sulakyurt İlçesi Alişeyhli-Esenpınar arasındaki yolun yapımında kullanılmak üzere İl Özel İdare Bütçesinden Sulakyurt Köylere Hizmet Götürme Birliğine ödenek aktarılmasına ve Keskin İlçesi Yoncalı-Ceritobası-Kırşehir İl Sınırı arasında olan 6 km. yolun ödenek temin edildiğinde yapılmasına “5302 sayılı İl Özel İdaresi Kanununun 10.maddesi (a) fıkrasına göre” mevcudun oybirliğiyle karar verildi. </w:t>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8.2017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EXPER</dc:creator>
  <dc:description/>
  <dc:language>en-US</dc:language>
  <cp:lastModifiedBy>hasan hüseyin</cp:lastModifiedBy>
  <cp:lastPrinted>2017-03-07T10:23:00Z</cp:lastPrinted>
  <dcterms:modified xsi:type="dcterms:W3CDTF">2017-08-08T08:33:00Z</dcterms:modified>
  <cp:revision>2</cp:revision>
  <dc:subject/>
  <dc:title>T</dc:title>
</cp:coreProperties>
</file>