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ağbasan Köyü ile Ortaköy arasında bulunan 5 km.lik vasfı asfalt olan yolun, bozulduğu belirtilerek, bahsi geçen yolun vasfının stabilizeye dönüştürülerek 2018 yılında da alt yapıs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 Yağbasan Köyü ile Ortaköy arasında bulunan 5 km.lik vasfı asfalt olan yolun, vasfının stabilizeye dönüştürülerek 2018 yılında da alt yapısın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7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EXPER</dc:creator>
  <dc:description/>
  <dc:language>en-US</dc:language>
  <cp:lastModifiedBy>hasan hüseyin</cp:lastModifiedBy>
  <cp:lastPrinted>2017-03-07T10:23:00Z</cp:lastPrinted>
  <dcterms:modified xsi:type="dcterms:W3CDTF">2017-08-08T08:25:00Z</dcterms:modified>
  <cp:revision>2</cp:revision>
  <dc:subject/>
  <dc:title>T</dc:title>
</cp:coreProperties>
</file>