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8. TOPLANTISININ 5. BİRLEŞİMİ 1.OTURUMU</w:t>
      </w:r>
    </w:p>
    <w:p>
      <w:pPr>
        <w:pStyle w:val="Normal"/>
        <w:rPr>
          <w:b/>
          <w:b/>
          <w:sz w:val="24"/>
        </w:rPr>
      </w:pPr>
      <w:r>
        <w:rPr>
          <w:b/>
          <w:sz w:val="24"/>
        </w:rPr>
        <w:t>TOPLANTI TARİHİ VE SAATİ</w:t>
        <w:tab/>
        <w:t>: 07.08.2017 – 11.00</w:t>
      </w:r>
    </w:p>
    <w:p>
      <w:pPr>
        <w:pStyle w:val="Normal"/>
        <w:rPr>
          <w:sz w:val="24"/>
        </w:rPr>
      </w:pPr>
      <w:r>
        <w:rPr>
          <w:b/>
          <w:sz w:val="24"/>
        </w:rPr>
        <w:t>KARAR NO</w:t>
        <w:tab/>
        <w:tab/>
        <w:tab/>
        <w:tab/>
        <w:t>: 18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 Akçakavak Köyü içme suyu şebekesinde kullanılmak üzere 1.700 metre 40’lık içme suyu borusuna ihtiyaç duyulduğu, ayrıca, İl Genel Meclisi Üyesi Ahmet ZEYBEKOĞLU tarafından verilen sözlü önerge ile de Bahşılı İlçesi Küreboğazı Köyü içme suyunda kullanılmak üzere 1.500 metre 75’lik içme suyu borusunun İl Özel İdaresince karşılanması talep edilmiştir. Verilen önergeler “5302 sayılı İl Özel İdaresi Kanununun 13.maddesi ve İl Genel Meclisi Çalışma Yönetmeliğinin 8.maddesine göre” gündeme alındı. Daha sonra konuyla ilgili yapılan görüş ve açıklamaların ardından talepler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Balışeyh İlçesi Akçakavak Köyü içme suyu şebekesinde kullanılmak üzere ihtiyaç duyulan 1700 metre 40’lık boru ve Bahşılı İlçesi Küreboğazı Köyü içme suyun şebeke hattında kullanılmak üzere 1.500 metre 75’lik içme suyu borusunun İl Özel İdaresince karşılanmasına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8.2017 – 18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3:00Z</dcterms:created>
  <dc:creator>EXPER</dc:creator>
  <dc:description/>
  <dc:language>en-US</dc:language>
  <cp:lastModifiedBy>hasan hüseyin</cp:lastModifiedBy>
  <cp:lastPrinted>2017-03-07T10:23:00Z</cp:lastPrinted>
  <dcterms:modified xsi:type="dcterms:W3CDTF">2017-08-08T07:33:00Z</dcterms:modified>
  <cp:revision>2</cp:revision>
  <dc:subject/>
  <dc:title>T</dc:title>
</cp:coreProperties>
</file>