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Yol ve Ulaşım Hizmetleri Müdürlüğü yazılarında; DSİ 56.Şube Müdürlüğü faaliyet alanındaki Kesikköprü Sulama Tesisinin İl Özel İdaresine devrine ilişkin sözleşmenin 22.03.2016 tarihinde Orman ve Su İşleri Bakanlığınca onaylanmasıyla işletmenin devrinin İl Özel İdaresine geçtiği, devir sözleşmesinin, ücret tarifeleri ve geri ödemeler bölümünün 13.maddesinde "Faydalanan" denildiğini belirterek, 2017 yılı sulama ücret tarifeleri tahakkuklarına esas olmak üzere, 30.07.2017 tarihli resmi gazetede yayınlanan, DSİ'nin Sulama ve Tahliye Tesisleri İşletme ve Bakım Ücreti ve İl Genel Meclisinin 2017 Sulama Ücretleri Kararının dikkate alınarak, yeni ücret tarifesinin belirlenmesi istenmiştir. Söz konusu talep İl Genel Meclisinin 04.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a geçen Kesik Köprü Sulama Tesisinden kullanılan sular için 2017 yılında uygulanacak ücret tarifesinin belirlenmesi amacıyla İl Genel Meclisi gündemine getirilen teklif ve bu hususa ait 30.07.2017 tarihinde yayınlanan ücret tarifesinin değerlendirildiğinde, ücret tarifelerinin yüksek olduğu, 2016 yılında uygulanan tarifelerin ödenmesinde dahi sıkıntılara düşüldüğü ve İl Özel İdaresinin zor durumda bırakıldığı yapılan çalışmalardan anlaşılmıştır. </w:t>
        <w:tab/>
      </w:r>
    </w:p>
    <w:p>
      <w:pPr>
        <w:pStyle w:val="Normal"/>
        <w:ind w:firstLine="567"/>
        <w:jc w:val="both"/>
        <w:rPr>
          <w:sz w:val="24"/>
        </w:rPr>
      </w:pPr>
      <w:r>
        <w:rPr>
          <w:sz w:val="24"/>
        </w:rPr>
        <w:tab/>
        <w:t>İl Özel İdaresi sorumluluk alanına geçen Kesik Köprü Sulama Tesisi, 2017 Yılı Sulama Ücret Tarifeleri Tahakkukuna esas olmak üzere 2016 yılında uygulanan Sulama Ücret Tarifesinin uygulanmasına “5302 sayılı İl Özel İdaresi Kanununun 10.maddesi (o)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8.2017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EXPER</dc:creator>
  <dc:description/>
  <dc:language>en-US</dc:language>
  <cp:lastModifiedBy>hasan hüseyin</cp:lastModifiedBy>
  <cp:lastPrinted>2017-03-07T10:23:00Z</cp:lastPrinted>
  <dcterms:modified xsi:type="dcterms:W3CDTF">2017-08-08T06:47:00Z</dcterms:modified>
  <cp:revision>2</cp:revision>
  <dc:subject/>
  <dc:title>T</dc:title>
</cp:coreProperties>
</file>