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1.08.2017 tarih ve 4937 sayılı yazılarıyla; Çevre ve Şehircilik Bakanlığınca İlimiz hizmetlerinde kullanılmak üzere, İl Özel İdaresi makine parkına hibe olarak verilen 4 adet sıkıştırmalı çöp toplama aracı ile 6360 sayılı yasa ile kapatılıp köye dönüştürülen ve İl Özel İdaresine devredilen 14 köyün çöplerinin yapılan program kapsamında poşet sistemi ile toplanmakta olduğu, toplanan çöplerin Katı Atık Tesisine döküldüğü, Katı Atık Yönetimi Belediyeler Birliği Başkanlığının 19.07.2017 tarih ve 284 sayılı kararı gereğince tesise dökülen katı atığın ton başına 45,00.-TL. ödeme yapılması gerektiği, Katı Atık Birliği ile yapılan görüşmeler neticesinde protokolün 7.maddesi kapsamında Katı Atık Tesisi erişim yolunun "stabilize olarak yapımı ve bakımı" karşılığında yıl sonlarında mahsuplaşma şeklinde öneride mutabık kalındığı, bu kapsamda Kırıkkale Katı Atık Yönetimi Belediyeler Birliği Başkanlığı ile İl Özel İdaresi arasında 10.11.2015 tarihinde imzalanan ve 1 yıl sureyle geçerli olan protokol yürürlüğe girdiği ve 10.11.2016 tarihinde de sona erdiği belirtilerek, söz konusu Katı Atık Bertaraf Protokolünün aynı şartlarda tekrar yenilenmesi ve protokolün imzalanması için Valilik Makamına yetki verilmesi hususunun İl Genel Meclisinde değerlendirilmesi istenmiştir. Talep İl Genel Meclisinin 02.08.2017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imizde İl Özel İdaresi sorumluluk alanında bulunan çöplerin toplanarak bertaraf edilmesi Kırıkkale Katı Atık Yönetimi Belediyeler Birliği Başkanlığıyla yapılan protokol gereği, 2015 yılından beri Kırıkkale Katı Atık Tesisince yapılmaktadır. Bu hususla ilgili yapılan protokol süresinin tamamlanması nedeniyle yenilenmesine ihtiyaç duyulmuştur. </w:t>
      </w:r>
    </w:p>
    <w:p>
      <w:pPr>
        <w:pStyle w:val="Normal"/>
        <w:ind w:firstLine="567"/>
        <w:jc w:val="both"/>
        <w:rPr>
          <w:sz w:val="24"/>
        </w:rPr>
      </w:pPr>
      <w:r>
        <w:rPr>
          <w:sz w:val="24"/>
        </w:rPr>
        <w:t xml:space="preserve">İl Özel İdaresi sorumluluk alanında bulunan köylerde toplanan katı atıkların, Kırıkkale Katı Atık Tesisince bertaraf edilmesi için geçmişteki uygulanan şartlar dahilinde Protokole bağlanmasına, Protokolü imzalamak üzere Valilik Makamının yetkilendirilmesine “5302 sayılı İl Özel İdaresi Kanununun 30.maddesi (g) fıkrasına göre”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8.2017 – 1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EXPER</dc:creator>
  <dc:description/>
  <dc:language>en-US</dc:language>
  <cp:lastModifiedBy>hasan hüseyin</cp:lastModifiedBy>
  <cp:lastPrinted>2017-03-07T10:23:00Z</cp:lastPrinted>
  <dcterms:modified xsi:type="dcterms:W3CDTF">2017-08-08T06:37:00Z</dcterms:modified>
  <cp:revision>2</cp:revision>
  <dc:subject/>
  <dc:title>T</dc:title>
</cp:coreProperties>
</file>