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7.08.2017 – 11.00</w:t>
      </w:r>
    </w:p>
    <w:p>
      <w:pPr>
        <w:pStyle w:val="Normal"/>
        <w:rPr>
          <w:sz w:val="24"/>
        </w:rPr>
      </w:pPr>
      <w:r>
        <w:rPr>
          <w:b/>
          <w:sz w:val="24"/>
        </w:rPr>
        <w:t>KARAR NO</w:t>
        <w:tab/>
        <w:tab/>
        <w:tab/>
        <w:tab/>
        <w:t>: 1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Hisar Köy Bedesten arasında asfalt çalışmalarının yapıldığı, Hisar Köye yaklaşık 750 metre mesafelik yol için malzemenin yetmediği, eksik kalan kısmın İl Genel Meclisince araştırılarak, gerekli bedelin Yahşihan İlçesi Köylere Hizmet Götürme Birliğine aktarılması talep edilmiştir. Söz konusu talep İl Genel Meclisinin 05.07.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left="432" w:hanging="0"/>
        <w:jc w:val="both"/>
        <w:rPr>
          <w:sz w:val="24"/>
        </w:rPr>
      </w:pPr>
      <w:r>
        <w:rPr>
          <w:sz w:val="24"/>
        </w:rPr>
      </w:r>
    </w:p>
    <w:p>
      <w:pPr>
        <w:pStyle w:val="Normal"/>
        <w:jc w:val="both"/>
        <w:rPr>
          <w:sz w:val="24"/>
        </w:rPr>
      </w:pPr>
      <w:r>
        <w:rPr>
          <w:sz w:val="24"/>
        </w:rPr>
      </w:r>
    </w:p>
    <w:p>
      <w:pPr>
        <w:pStyle w:val="Normal"/>
        <w:ind w:firstLine="567"/>
        <w:jc w:val="both"/>
        <w:rPr/>
      </w:pPr>
      <w:r>
        <w:rPr>
          <w:sz w:val="24"/>
        </w:rPr>
        <w:t xml:space="preserve">Yapılan işari oylamada; İl Özel İdaresince 2017 yılında yapılması planlanan yol çalışmalarına başlanmış ancak, bazı yollar için ödenek yetmediği için planlanan hizmetin tamamlanamadığı görülmüştür. Bu kapsamda olan Yahşihan İlçesi Hisar Köy Bedesten arasında yapılamayan yolun 1700 metre olduğu, yolun yapımı için İl Özel İdare bütçesinden ödenek aktarılmasının uygun olacağı görüşü hasıl olmuştur. </w:t>
      </w:r>
    </w:p>
    <w:p>
      <w:pPr>
        <w:pStyle w:val="Normal"/>
        <w:ind w:firstLine="567"/>
        <w:jc w:val="both"/>
        <w:rPr>
          <w:sz w:val="24"/>
        </w:rPr>
      </w:pPr>
      <w:r>
        <w:rPr>
          <w:sz w:val="24"/>
        </w:rPr>
        <w:t xml:space="preserve">Bu kapsamda İl Özel İdaresi bütçe imkanlarının değerlendirilerek, 1700 metre uzunluğunda olan Yahşihan-Hisar Köy-Bedesten arasındaki yolun tamamlanması için malzeme alımında kullanılmak üzere İl Özel İdare Bütçesinin ilgili bölümünden Yahşihan Köylere Hizmet Götürme Birliğine ödenek aktarılmasına “5302 sayılı İl Özel İdaresi Kanununun 10.maddesi (b)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7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EXPER</dc:creator>
  <dc:description/>
  <dc:language>en-US</dc:language>
  <cp:lastModifiedBy>hasan hüseyin</cp:lastModifiedBy>
  <cp:lastPrinted>2017-03-07T10:23:00Z</cp:lastPrinted>
  <dcterms:modified xsi:type="dcterms:W3CDTF">2017-08-08T06:26:00Z</dcterms:modified>
  <cp:revision>2</cp:revision>
  <dc:subject/>
  <dc:title>T</dc:title>
</cp:coreProperties>
</file>