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5. BİRLEŞİMİ 1.OTURUMU</w:t>
      </w:r>
    </w:p>
    <w:p>
      <w:pPr>
        <w:pStyle w:val="Normal"/>
        <w:rPr>
          <w:b/>
          <w:b/>
          <w:sz w:val="24"/>
        </w:rPr>
      </w:pPr>
      <w:r>
        <w:rPr>
          <w:b/>
          <w:sz w:val="24"/>
        </w:rPr>
        <w:t>TOPLANTI TARİHİ VE SAATİ</w:t>
        <w:tab/>
        <w:t>: 07.08.2017 – 11.00</w:t>
      </w:r>
    </w:p>
    <w:p>
      <w:pPr>
        <w:pStyle w:val="Normal"/>
        <w:rPr>
          <w:sz w:val="24"/>
        </w:rPr>
      </w:pPr>
      <w:r>
        <w:rPr>
          <w:b/>
          <w:sz w:val="24"/>
        </w:rPr>
        <w:t>KARAR NO</w:t>
        <w:tab/>
        <w:tab/>
        <w:tab/>
        <w:tab/>
        <w:t>: 18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Merkez Ahılı Köyünde belli zamanlarda içme suyu sıkıntısının yaşandığı, sıkıntının giderilmesi için Ahılı Köyü Üç Kuyular Mevkiine yer altı benti yapılarak sıkıntının giderilmesi talep edilmiştir. Söz konusu talep İl Genel Meclisinin 06.07.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5302 Sayılı yasa ile İl Özel İdaresi sorumluluk alanına verilen köylerde yaşanan içme suyu sıkıntılarının giderilmesi amacıyla çalışma ve planlama yapılmaktadır. Merkez Ahılı Köyünde zaman zaman yaşanan içme suyu sıkıntısının giderilmesi için yer altı bendi yapıldığı takdirde sıkıntıların giderilebileceği anlaşılmıştır. </w:t>
      </w:r>
    </w:p>
    <w:p>
      <w:pPr>
        <w:pStyle w:val="Normal"/>
        <w:ind w:firstLine="567"/>
        <w:jc w:val="both"/>
        <w:rPr/>
      </w:pPr>
      <w:r>
        <w:rPr>
          <w:sz w:val="24"/>
        </w:rPr>
        <w:t>İl Özel İdaresi 2017 Yılı bütçesinden şu an itibariyle bu hizmetin yapılamayacağı anlaşılmıştır. Ancak, bu proje daha önceden TANAP’a sunulan İçme Suyu Projeleri kapsamında değerlendirilmiş ve yedek proje olarak kabul edilmiştir.</w:t>
      </w:r>
    </w:p>
    <w:p>
      <w:pPr>
        <w:pStyle w:val="Normal"/>
        <w:ind w:firstLine="567"/>
        <w:jc w:val="both"/>
        <w:rPr>
          <w:sz w:val="24"/>
        </w:rPr>
      </w:pPr>
      <w:r>
        <w:rPr>
          <w:sz w:val="24"/>
        </w:rPr>
        <w:tab/>
        <w:t xml:space="preserve">İl Özel İdaresince sunulan ve asıl olarak kabul edilen projelerden arta kalan ödeneklerden bu projesinin yapılmasına “5302 sayılı İl Özel İdaresi Kanununun 10.maddesi (a) fıkrasına gör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8.2017 – 18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EXPER</dc:creator>
  <dc:description/>
  <dc:language>en-US</dc:language>
  <cp:lastModifiedBy>hasan hüseyin</cp:lastModifiedBy>
  <cp:lastPrinted>2017-03-07T10:23:00Z</cp:lastPrinted>
  <dcterms:modified xsi:type="dcterms:W3CDTF">2017-08-08T06:10:00Z</dcterms:modified>
  <cp:revision>2</cp:revision>
  <dc:subject/>
  <dc:title>T</dc:title>
</cp:coreProperties>
</file>