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8. TOPLANTISININ 4. BİRLEŞİMİ 1.OTURUMU</w:t>
      </w:r>
    </w:p>
    <w:p>
      <w:pPr>
        <w:pStyle w:val="Normal"/>
        <w:rPr>
          <w:b/>
          <w:b/>
          <w:sz w:val="24"/>
        </w:rPr>
      </w:pPr>
      <w:r>
        <w:rPr>
          <w:b/>
          <w:sz w:val="24"/>
        </w:rPr>
        <w:t>TOPLANTI TARİHİ VE SAATİ</w:t>
        <w:tab/>
        <w:t>: 04.08.2017 – 11.00</w:t>
      </w:r>
    </w:p>
    <w:p>
      <w:pPr>
        <w:pStyle w:val="Normal"/>
        <w:rPr>
          <w:sz w:val="24"/>
        </w:rPr>
      </w:pPr>
      <w:r>
        <w:rPr>
          <w:b/>
          <w:sz w:val="24"/>
        </w:rPr>
        <w:t>KARAR NO</w:t>
        <w:tab/>
        <w:tab/>
        <w:tab/>
        <w:tab/>
        <w:t>: 18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Sulakyurt İlçesi Alişeyhli-Esenpınar yolunda 1700 metre ve Yahşihan İlçesi Bedesten–Hisarköy arası yolda 1700 metre mesafenin eksik kaldığı ve Keskin İlçesi Yoncalı-Ceritobası-Kırşehir İl Sınırına kadar olan 6 km. uzunluğunda ki yolun yapımı için gerekli malzemelerin alı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Sulakyurt İlçesi Alişeyhli-Esenpınar arasında 1700 metre, Yahşihan İlçesi Bedesten–Hisarköy arasında 1700 metre ve Keskin İlçesi Yoncalı-Ceritobası-Kırşehir il sınırına kadar olan 6 km. uzunluğunda ki yolların yapımı için gerekli malzemelerin alı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8.2017 – 1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6:00Z</dcterms:created>
  <dc:creator>EXPER</dc:creator>
  <dc:description/>
  <dc:language>en-US</dc:language>
  <cp:lastModifiedBy>hasan hüseyin</cp:lastModifiedBy>
  <cp:lastPrinted>2017-03-07T10:23:00Z</cp:lastPrinted>
  <dcterms:modified xsi:type="dcterms:W3CDTF">2017-08-07T07:46:00Z</dcterms:modified>
  <cp:revision>2</cp:revision>
  <dc:subject/>
  <dc:title>T</dc:title>
</cp:coreProperties>
</file>