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8. TOPLANTISININ 4. BİRLEŞİMİ 1.OTURUMU</w:t>
      </w:r>
    </w:p>
    <w:p>
      <w:pPr>
        <w:pStyle w:val="Normal"/>
        <w:rPr>
          <w:b/>
          <w:b/>
          <w:sz w:val="22"/>
          <w:szCs w:val="22"/>
        </w:rPr>
      </w:pPr>
      <w:r>
        <w:rPr>
          <w:b/>
          <w:sz w:val="22"/>
          <w:szCs w:val="22"/>
        </w:rPr>
        <w:t>TOPLANTI TARİHİ VE SAATİ</w:t>
        <w:tab/>
        <w:t>: 04.08.2017 – 11.00</w:t>
      </w:r>
    </w:p>
    <w:p>
      <w:pPr>
        <w:pStyle w:val="Normal"/>
        <w:rPr>
          <w:sz w:val="22"/>
          <w:szCs w:val="22"/>
        </w:rPr>
      </w:pPr>
      <w:r>
        <w:rPr>
          <w:b/>
          <w:sz w:val="22"/>
          <w:szCs w:val="22"/>
        </w:rPr>
        <w:t>KARAR NO</w:t>
        <w:tab/>
        <w:tab/>
        <w:tab/>
        <w:tab/>
        <w:t>: 180</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Yol ve Ulaşım Hizmetleri Müdürlüğü 02.08.2017 tarih ve 4963 sayılı yazılarıyla; İller Bankası A.Ş.’den çekilecek 16.450.000,00.-TL. kredi ile İl Özel İdaresi hizmet ağında bulunan yolların BSK kaplama asfalt yapımına karar verildiği belirtilerek, çekilecek kredi ile İl Özel İdaresince program dahilinde belirlenen yolların BSK (Bitümlü Sıcak Karışım) yapılması hususunun İl Genel Meclisinde değerlendirilmesi istenmiştir. Talep İl Genel Meclisinin 03.08.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ı oylamada; İl Özel İdaresince 2017 yılında İller Bankasından çekilecek 16.450.000,00.-TL. kredi kapsamında Bitümlü Sıcak Karışım yapılması planlanan yolların karara bağlanması, İl Özel İdaresi Yol ve Ulaşım Hizmetleri Müdürlüğünün 02.08.2017 tarih ve 4963 sayılı yazıları ile istenmiştir. Teklif İmar ve Bayındırlık Komisyonunca incelenmiş, alt yapısı BSK (Bitümlü Sıcak Karışım) yapılmasına uygun olan bu yolların İller Bankasından çekilecek kredi kapsamında yapılmasının uygun olduğuna karar verilmiştir. Bu kapsamda olmak üzere; </w:t>
      </w:r>
    </w:p>
    <w:tbl>
      <w:tblPr>
        <w:tblW w:w="9922" w:type="dxa"/>
        <w:jc w:val="left"/>
        <w:tblInd w:w="-113" w:type="dxa"/>
        <w:tblLayout w:type="fixed"/>
        <w:tblCellMar>
          <w:top w:w="0" w:type="dxa"/>
          <w:left w:w="108" w:type="dxa"/>
          <w:bottom w:w="0" w:type="dxa"/>
          <w:right w:w="108" w:type="dxa"/>
        </w:tblCellMar>
      </w:tblPr>
      <w:tblGrid>
        <w:gridCol w:w="817"/>
        <w:gridCol w:w="2410"/>
        <w:gridCol w:w="5103"/>
        <w:gridCol w:w="1592"/>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BİTÜMLÜ SICAK ASFALT YAPILACAK YOL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ıra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İLÇ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KÖY YOLU AD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YOL UZUNLUĞU</w:t>
            </w:r>
          </w:p>
          <w:p>
            <w:pPr>
              <w:pStyle w:val="Normal"/>
              <w:ind w:firstLine="567"/>
              <w:jc w:val="both"/>
              <w:rPr>
                <w:sz w:val="22"/>
                <w:szCs w:val="22"/>
              </w:rPr>
            </w:pPr>
            <w:r>
              <w:rPr>
                <w:sz w:val="22"/>
                <w:szCs w:val="22"/>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Merkez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vy.İlt.Pazarcık-Aydınşeyh-Merkez İlçe sınırı</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Balışey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İly.İlt.Bıyıkaydın-Selamlı-Ulaklı</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Çeleb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Çelebi Halildede-Alıcıyeniyapan-Hacıyusuflu-Karayakup-Çeleb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elic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Çerikli Çongar</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elic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vy.İlt.Kocabaş-Kurtoğlu-Bozköy</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elic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vy.İlt.Büyükyağlı</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Sulakyur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Ağaylı-Sarıkızlı-Sofular Çiftliği</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Yahşiha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vyb.İlt.Irmak-Dvy.İl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OPLA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2,200</w:t>
            </w:r>
          </w:p>
        </w:tc>
      </w:tr>
    </w:tbl>
    <w:p>
      <w:pPr>
        <w:pStyle w:val="Normal"/>
        <w:ind w:firstLine="567"/>
        <w:jc w:val="both"/>
        <w:rPr>
          <w:sz w:val="22"/>
          <w:szCs w:val="22"/>
        </w:rPr>
      </w:pPr>
      <w:r>
        <w:rPr>
          <w:sz w:val="22"/>
          <w:szCs w:val="22"/>
        </w:rPr>
        <w:t xml:space="preserve">Yukarıdaki tabloda İlçesi, Adı ve Uzunluğu yazılı yolların, İller Bankasından çekilecek 16.450.000,00-TL. kredi kapsamında BSK (Bitümlü Sıcak Karışım) yapılmasına “5302 sayılı İl Özel İdaresi Kanununun 10.maddesi (a) fıkrasına göre” mevcudun oybirliğiyle karar verildi. </w:t>
      </w:r>
    </w:p>
    <w:p>
      <w:pPr>
        <w:pStyle w:val="Normal"/>
        <w:ind w:firstLine="567"/>
        <w:jc w:val="both"/>
        <w:rPr>
          <w:sz w:val="22"/>
          <w:szCs w:val="22"/>
        </w:rPr>
      </w:pPr>
      <w:r>
        <w:rPr>
          <w:sz w:val="22"/>
          <w:szCs w:val="22"/>
        </w:rPr>
        <w:t xml:space="preserve"> </w:t>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4.08.2017 – 180</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6:00Z</dcterms:created>
  <dc:creator>EXPER</dc:creator>
  <dc:description/>
  <dc:language>en-US</dc:language>
  <cp:lastModifiedBy>hasan hüseyin</cp:lastModifiedBy>
  <cp:lastPrinted>2017-03-07T10:23:00Z</cp:lastPrinted>
  <dcterms:modified xsi:type="dcterms:W3CDTF">2017-08-07T07:36:00Z</dcterms:modified>
  <cp:revision>2</cp:revision>
  <dc:subject/>
  <dc:title>T</dc:title>
</cp:coreProperties>
</file>