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17 – 11.00</w:t>
      </w:r>
    </w:p>
    <w:p>
      <w:pPr>
        <w:pStyle w:val="Normal"/>
        <w:rPr>
          <w:sz w:val="24"/>
        </w:rPr>
      </w:pPr>
      <w:r>
        <w:rPr>
          <w:b/>
          <w:sz w:val="24"/>
        </w:rPr>
        <w:t>KARAR NO</w:t>
        <w:tab/>
        <w:tab/>
        <w:tab/>
        <w:tab/>
        <w:t>: 17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28.07.2017 tarih ve 4878 sayılı yazılarıyla; 6360 Sayılı Kanun gereği kapatılarak köye dönüştürülen belediyelerden İl Özel İdaresine devredilen taşınmazlar ile mülkiyeti İl Özel idaresine ait taşınmazlardan ihtiyaç fazlası olanların beş (5) yıl süreyle kiraya verilmesi hususunun 5302 sayılı İl Özel İdaresi Kanununun 10.maddesi (f) fıkrası kapsamında İl Genel Meclisinde değerlendirilmesi istenmiştir. Talep İl Genel Meclisinin 01.08.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6360 Sayılı Yasa ile kapatılarak İl Özel İdaresine devredilen belediyelerden İl Özel İdaresine kalan ve ayrıca İl Özel İdaresi mülkiyetinde bulunan bazı taşınmazların kullanılamadığı, ihtiyaç fazlası olduğu, kiraya verilerek İl Özel İdaresine gelir getirmesi kapsamında yapılan planlamalar Plan ve Bütçe Komisyonunca değerlendirilmiştir. </w:t>
      </w:r>
    </w:p>
    <w:p>
      <w:pPr>
        <w:pStyle w:val="Normal"/>
        <w:ind w:firstLine="567"/>
        <w:jc w:val="both"/>
        <w:rPr>
          <w:sz w:val="24"/>
        </w:rPr>
      </w:pPr>
      <w:r>
        <w:rPr>
          <w:sz w:val="24"/>
        </w:rPr>
        <w:t xml:space="preserve">Bu taşınmazların İl Özel İdaresince kullanılamadığı ve başka değerlendirme imkanı olmadığı için kiraya verilerek İl Özel İdaresine gelir sağlanması ve yapılacak hizmetlere ekonomik katkı oluşturulması hususunda Plan ve Bütçe Komisyonunca görüş birliğine varılmıştır. </w:t>
      </w:r>
    </w:p>
    <w:p>
      <w:pPr>
        <w:pStyle w:val="Normal"/>
        <w:ind w:firstLine="567"/>
        <w:jc w:val="both"/>
        <w:rPr>
          <w:sz w:val="24"/>
        </w:rPr>
      </w:pPr>
      <w:r>
        <w:rPr>
          <w:sz w:val="24"/>
        </w:rPr>
        <w:t>Mülkiyeti İl Özel İdaresine ait taşınmazlardan ihtiyaç fazlası olan ve İl Özel İdaresince kullanılamayan taşınmazların 5 yıl süreyle kiraya verilmesine “5302 sayılı İl Özel İdaresi Kanununun 10.maddesi (f) fıkrasına göre” elde edilecek gelirin İl Özel İdare bütçesine gelir kayded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3.08.2017 – 1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9:00Z</dcterms:created>
  <dc:creator>EXPER</dc:creator>
  <dc:description/>
  <cp:keywords/>
  <dc:language>en-US</dc:language>
  <cp:lastModifiedBy>erdal</cp:lastModifiedBy>
  <cp:lastPrinted>2017-08-04T09:49:00Z</cp:lastPrinted>
  <dcterms:modified xsi:type="dcterms:W3CDTF">2017-08-04T06:49:00Z</dcterms:modified>
  <cp:revision>3</cp:revision>
  <dc:subject/>
  <dc:title>T</dc:title>
</cp:coreProperties>
</file>