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2. BİRLEŞİMİ 1.OTURUMU</w:t>
      </w:r>
    </w:p>
    <w:p>
      <w:pPr>
        <w:pStyle w:val="Normal"/>
        <w:rPr>
          <w:b/>
          <w:b/>
          <w:sz w:val="24"/>
        </w:rPr>
      </w:pPr>
      <w:r>
        <w:rPr>
          <w:b/>
          <w:sz w:val="24"/>
        </w:rPr>
        <w:t>TOPLANTI TARİHİ VE SAATİ</w:t>
        <w:tab/>
        <w:t>: 02.08.2017 – 11.00</w:t>
      </w:r>
    </w:p>
    <w:p>
      <w:pPr>
        <w:pStyle w:val="Normal"/>
        <w:rPr>
          <w:sz w:val="24"/>
        </w:rPr>
      </w:pPr>
      <w:r>
        <w:rPr>
          <w:b/>
          <w:sz w:val="24"/>
        </w:rPr>
        <w:t>KARAR NO</w:t>
        <w:tab/>
        <w:tab/>
        <w:tab/>
        <w:tab/>
        <w:t>: 17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 Kulaksız Köyünde bulunan İlköğretim Okulu ve Tarım Kredi Kooperatifi sebebiyle Hıdırşeyh, Aydınşeyh, Yenice, Bıyıkaydın, Selamlı, Ulaklı, Beşbıçak Köylerinin taşımalı eğitimin yapıldığı ve Tarım Kredi Kooperatifinin faydalandığı belirtilerek, Beşbıcak, Bıyıkaydın ve Hıdırşeyh Köylerinin de faydalanması için Kulaksız-Beşbıçak, Kulaksız-Bıyıkaydın ve Kulaksız-Hıdırşeyh köyleri arasındaki yolların birinci derece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Kulaksız Köyünde bulunan İlköğretim Okulu ve Tarım Kredi Kooperatifi nedeniyle sık kullanılan Kulaksız-Beşbıçak, Kulaksız-Bıyıkaydın, Kulaksız-Hıdırşeyh Köyleri arasındaki yolların birinci derece yol ağına alınması talebinin incelenip değerlendirilmek üzere İmar ve Bayındırlık Komisyonuna</w:t>
      </w:r>
      <w:r>
        <w:rPr>
          <w:b/>
          <w:sz w:val="24"/>
        </w:rPr>
        <w:t xml:space="preserve"> </w:t>
      </w:r>
      <w:r>
        <w:rPr>
          <w:sz w:val="24"/>
        </w:rPr>
        <w:t>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8.2017 – 1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21:00Z</dcterms:created>
  <dc:creator>EXPER</dc:creator>
  <dc:description/>
  <cp:keywords/>
  <dc:language>en-US</dc:language>
  <cp:lastModifiedBy>erdal</cp:lastModifiedBy>
  <cp:lastPrinted>2017-08-04T09:47:00Z</cp:lastPrinted>
  <dcterms:modified xsi:type="dcterms:W3CDTF">2017-08-04T06:47:00Z</dcterms:modified>
  <cp:revision>3</cp:revision>
  <dc:subject/>
  <dc:title>T</dc:title>
</cp:coreProperties>
</file>