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Aydınşeyh Köyü şebeke suyu hattının yenilenmesi gerektiği ve 1000 metre 40’lık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Aydışeyh Köyü şebeke suyu hattının yenilenmesi için 1000 metre 40‘lık boru ihtiyacının karşılanması talebinin incelenip değerlendirilmek üzere Köye Yönelik Hizmetler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11:00Z</dcterms:created>
  <dc:creator>EXPER</dc:creator>
  <dc:description/>
  <cp:keywords/>
  <dc:language>en-US</dc:language>
  <cp:lastModifiedBy>erdal</cp:lastModifiedBy>
  <cp:lastPrinted>2017-08-04T09:44:00Z</cp:lastPrinted>
  <dcterms:modified xsi:type="dcterms:W3CDTF">2017-08-04T06:44:00Z</dcterms:modified>
  <cp:revision>3</cp:revision>
  <dc:subject/>
  <dc:title>T</dc:title>
</cp:coreProperties>
</file>