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p</w:t>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2. BİRLEŞİMİ 1.OTURUMU</w:t>
      </w:r>
    </w:p>
    <w:p>
      <w:pPr>
        <w:pStyle w:val="Normal"/>
        <w:rPr>
          <w:b/>
          <w:b/>
          <w:sz w:val="24"/>
        </w:rPr>
      </w:pPr>
      <w:r>
        <w:rPr>
          <w:b/>
          <w:sz w:val="24"/>
        </w:rPr>
        <w:t>TOPLANTI TARİHİ VE SAATİ</w:t>
        <w:tab/>
        <w:t>: 02.08.2017 – 11.00</w:t>
      </w:r>
    </w:p>
    <w:p>
      <w:pPr>
        <w:pStyle w:val="Normal"/>
        <w:rPr>
          <w:sz w:val="24"/>
        </w:rPr>
      </w:pPr>
      <w:r>
        <w:rPr>
          <w:b/>
          <w:sz w:val="24"/>
        </w:rPr>
        <w:t>KARAR NO</w:t>
        <w:tab/>
        <w:tab/>
        <w:tab/>
        <w:tab/>
        <w:t>: 1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hizmet ağında olan Delice – Cogul – Sarıyaka arası 7 km’lık yolun asfalt vasfında olduğu ve 2004 yılında yapıldığı, yaklaşık 13 yıldır kullanılmakta olan yolun zamanla ömrünü yitirdiği, büyük oranda tahribata uğradığı, Zaman zaman İl Özel İdaresi tarafından yapılan yama çalışmalarının da yolun kalitesini artırmadığı belirtilerek, mevcut haliyle köy yolu standartlarını da taşımayan bu 7 km’lık yolun asfaltının kazınarak, vasfının stabilizeye dönüştürülmesi için gerekli alt yapı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hizmet ağında olan Delice – Cogul – Sarıyaka arası 7 km’lık yolun asfalt vasfını yitirmesi nedeniyle yoldaki asfaltın kazınarak vasfının stabilizeye dönüştürülmesi ve gerekli stabilize çalışmasın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8.2017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7:00Z</dcterms:created>
  <dc:creator>EXPER</dc:creator>
  <dc:description/>
  <cp:keywords/>
  <dc:language>en-US</dc:language>
  <cp:lastModifiedBy>erdal</cp:lastModifiedBy>
  <cp:lastPrinted>2017-08-04T09:43:00Z</cp:lastPrinted>
  <dcterms:modified xsi:type="dcterms:W3CDTF">2017-08-04T06:43:00Z</dcterms:modified>
  <cp:revision>4</cp:revision>
  <dc:subject/>
  <dc:title>T</dc:title>
</cp:coreProperties>
</file>