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 xml:space="preserve"> </w:t>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8. TOPLANTISININ 2. BİRLEŞİMİ 1.OTURUMU</w:t>
      </w:r>
    </w:p>
    <w:p>
      <w:pPr>
        <w:pStyle w:val="Normal"/>
        <w:rPr>
          <w:b/>
          <w:b/>
          <w:sz w:val="24"/>
        </w:rPr>
      </w:pPr>
      <w:r>
        <w:rPr>
          <w:b/>
          <w:sz w:val="24"/>
        </w:rPr>
        <w:t>TOPLANTI TARİHİ VE SAATİ</w:t>
        <w:tab/>
        <w:t>: 02.08.2017 – 11.00</w:t>
      </w:r>
    </w:p>
    <w:p>
      <w:pPr>
        <w:pStyle w:val="Normal"/>
        <w:rPr>
          <w:sz w:val="24"/>
        </w:rPr>
      </w:pPr>
      <w:r>
        <w:rPr>
          <w:b/>
          <w:sz w:val="24"/>
        </w:rPr>
        <w:t>KARAR NO</w:t>
        <w:tab/>
        <w:tab/>
        <w:tab/>
        <w:tab/>
        <w:t>: 16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Mülga Köy Hizmetleri tarafından 1978-1988 yıllarında aşamalı olarak yapılan ve 800 hektar araziyi sulayan Delice Evliyalı – Cogul Bent ve Sulama Tesisinin zamanla ekonomik ömrünü doldurduğu, randımanlı sulama imkanının ortadan kalktığı, mevcut tesisteki randımanlı işletmeyi sağlamak için İl Özel İdaresince ödenek çerçevesinde 2007 ve 2008 yıllarında kısmi bakım onarım çalışması yapılarak tesisin canlandırılmaya çalışıldığı, ancak yapılan bakım onarımın yeterli gelmediği, tesisin tamamının revize edilmesi ve ilave sulama tesisinin yapılması gerektiği, İl Özel İdaresince KOP. kapsamında kapalı borulu sisteme dönüştürülmesi için proje çalışmalarının yapıldığı, ancak Delice çayının aşırı sedmentli olması ve eğimin gerekli basıncı sağlayacak seviyede olmaması nedeniyle kapalı borulu sistemle çalışmayacağının görüldüğü, tesisin randımanlı çalışması, aşırı su kayıplarının önlenmesi için mevcut haliyle yenilenmesi gerektiği, İl Özel İdaresi bütçesinden tesisin yenilenmesinin mümkün olmadığı belirtilerek, tesisin, rehabilite edilerek işlevinin kazandırılması için DSİ’ye devredilerek tüm iş ve işlemlerin DSİ’ce yürütü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t>Yapılan işari oylamada; 1978-1988 yıllarında aşamalı olarak yapılan Delice Evliyalı – Çogul Bent ve Sulama Tesisinin rehabilite edilerek işlevinin kazandırılması için DSİ’ye devredilmesi ve konuyla ilgili tüm iş ve işlemlerin DSİ’ce yürütü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left="432"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ayrettin AKYÜZ</w:t>
        <w:tab/>
        <w:tab/>
        <w:t>Mustafa GÜND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08.2017 – 16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03:00Z</dcterms:created>
  <dc:creator>EXPER</dc:creator>
  <dc:description/>
  <cp:keywords/>
  <dc:language>en-US</dc:language>
  <cp:lastModifiedBy>erdal</cp:lastModifiedBy>
  <cp:lastPrinted>2017-08-04T10:54:00Z</cp:lastPrinted>
  <dcterms:modified xsi:type="dcterms:W3CDTF">2017-08-04T07:55:00Z</dcterms:modified>
  <cp:revision>4</cp:revision>
  <dc:subject/>
  <dc:title>T</dc:title>
</cp:coreProperties>
</file>