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8. TOPLANTISININ 1. BİRLEŞİMİ 1.OTURUMU</w:t>
      </w:r>
    </w:p>
    <w:p>
      <w:pPr>
        <w:pStyle w:val="Normal"/>
        <w:rPr>
          <w:b/>
          <w:b/>
          <w:sz w:val="24"/>
        </w:rPr>
      </w:pPr>
      <w:r>
        <w:rPr>
          <w:b/>
          <w:sz w:val="24"/>
        </w:rPr>
        <w:t>TOPLANTI TARİHİ VE SAATİ</w:t>
        <w:tab/>
        <w:t>: 01.08.2017 – 11.00</w:t>
      </w:r>
    </w:p>
    <w:p>
      <w:pPr>
        <w:pStyle w:val="Normal"/>
        <w:rPr>
          <w:sz w:val="24"/>
        </w:rPr>
      </w:pPr>
      <w:r>
        <w:rPr>
          <w:b/>
          <w:sz w:val="24"/>
        </w:rPr>
        <w:t>KARAR NO</w:t>
        <w:tab/>
        <w:tab/>
        <w:tab/>
        <w:tab/>
        <w:t>: 16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 xml:space="preserve">İl Özel İdaresi Yol ve Ulaşım Hizmetleri Müdürlüğü 04.07.2017 tarih ve 4252 sayılı yazılarıyla; İl Özel İdaresi görev ve sorumluluk alanına giren İlimiz Balışeyh İlçesi Yenice Köyü köy yolu üzerinde bulunan menfezin yerinde yapılan teknik incelemesinde, menfezin Yenice Köyüne ulaşımı sağlayan tek ana arter üzerinde olduğu, menfezin tabliyesinde oluşan çöküntülerde donatıların açığa çıktığı, kullanılan demir donatılarının artık inşaatlarda kullanılmayan nervürsüz demirler olduğu, bununda trafik emniyet ve güvenliğini tehlikeye düşürecek seviyede olduğu, menfez de hazır beton yerine dayanımı düşük elle dökülen beton kullanıldığı, zaman içinde betonun trafik yükünü taşımayacak şekilde ekonomik ömrünü tamamladığının tespit edilmesi nedeniyle, menfezin yıkılarak yeniden yapılması gerektiği hususunun Teknik Rapora bağlandığı belirtilerek, konunun İl Genel Meclisinde değerlendirilmesi istenmiştir. Talep İl Genel Meclisinin 05.07.2017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 </w:t>
      </w:r>
    </w:p>
    <w:p>
      <w:pPr>
        <w:pStyle w:val="Normal"/>
        <w:ind w:firstLine="567"/>
        <w:jc w:val="both"/>
        <w:rPr>
          <w:sz w:val="24"/>
        </w:rPr>
      </w:pPr>
      <w:r>
        <w:rPr>
          <w:sz w:val="24"/>
        </w:rPr>
      </w:r>
    </w:p>
    <w:p>
      <w:pPr>
        <w:pStyle w:val="Normal"/>
        <w:ind w:firstLine="567"/>
        <w:jc w:val="both"/>
        <w:rPr/>
      </w:pPr>
      <w:r>
        <w:rPr>
          <w:sz w:val="24"/>
        </w:rPr>
        <w:t>Yapılan işari oylamada; 5302 Sayılı İl Özel İdare Yasası kapsamında İl Özel İdaresi sorumluk alanında bulunan Balışeyh İlçesine bağlı Yenice Köy Yolu üzerinde bulunan menfezin çok uzun yıllar önce yapıldığı, çökmelerin olduğu, geçmişte uygulanan teknikler kullanılarak yapıldığı, ekonomik ve kullanım süresinin tamamlandığı yapılan incelemeden anlaşılmıştır. İl Özel İdaresi Teknik Elemanlarınca hazırlanan raporda da, menfezin uzun yıllar önce yapılması ve ekonomik ömrünü doldurması nedeniyle kullanılmasında sakınca olduğu ve bir an önce yapılması gerektiği belirtilmiştir.</w:t>
        <w:tab/>
      </w:r>
    </w:p>
    <w:p>
      <w:pPr>
        <w:pStyle w:val="Normal"/>
        <w:ind w:firstLine="567"/>
        <w:jc w:val="both"/>
        <w:rPr>
          <w:sz w:val="24"/>
        </w:rPr>
      </w:pPr>
      <w:r>
        <w:rPr>
          <w:sz w:val="24"/>
        </w:rPr>
        <w:t xml:space="preserve">İlimiz Balışeyh İlçesine bağlı Yenice Köy Yolu Üzerinde bulunan menfezin yıkılarak yenisinin yapılmasına “5302 sayılı İl Özel İdaresi Kanununun 10.maddesi (a) fıkrasına göre” bedelinin İl Özel İdare Bütçesinden karşılanmasına mevcudun oybirliğiyle karar verildi.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jc w:val="both"/>
        <w:rPr>
          <w:b/>
          <w:b/>
          <w:sz w:val="24"/>
        </w:rPr>
      </w:pPr>
      <w:r>
        <w:rPr>
          <w:b/>
          <w:sz w:val="24"/>
        </w:rPr>
        <w:t>Karar Tarihi ve No</w:t>
        <w:tab/>
        <w:t>: 01.08.2017 – 16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1:23:00Z</dcterms:created>
  <dc:creator>EXPER</dc:creator>
  <dc:description/>
  <cp:keywords/>
  <dc:language>en-US</dc:language>
  <cp:lastModifiedBy>erdal</cp:lastModifiedBy>
  <cp:lastPrinted>2017-08-04T09:24:00Z</cp:lastPrinted>
  <dcterms:modified xsi:type="dcterms:W3CDTF">2017-08-04T06:25:00Z</dcterms:modified>
  <cp:revision>3</cp:revision>
  <dc:subject/>
  <dc:title>T</dc:title>
</cp:coreProperties>
</file>