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7. TOPLANTISININ 5. BİRLEŞİMİ 2.OTURUMU</w:t>
      </w:r>
    </w:p>
    <w:p>
      <w:pPr>
        <w:pStyle w:val="Normal"/>
        <w:rPr>
          <w:b/>
          <w:b/>
          <w:sz w:val="24"/>
        </w:rPr>
      </w:pPr>
      <w:r>
        <w:rPr>
          <w:b/>
          <w:sz w:val="24"/>
        </w:rPr>
        <w:t>TOPLANTI TARİHİ VE SAATİ</w:t>
        <w:tab/>
        <w:t>: 07.07.2017 – 11.00</w:t>
      </w:r>
    </w:p>
    <w:p>
      <w:pPr>
        <w:pStyle w:val="Normal"/>
        <w:rPr>
          <w:sz w:val="24"/>
        </w:rPr>
      </w:pPr>
      <w:r>
        <w:rPr>
          <w:b/>
          <w:sz w:val="24"/>
        </w:rPr>
        <w:t>KARAR NO</w:t>
        <w:tab/>
        <w:tab/>
        <w:tab/>
        <w:tab/>
        <w:t>: 16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numPr>
          <w:ilvl w:val="0"/>
          <w:numId w:val="0"/>
        </w:numPr>
        <w:ind w:left="432" w:hanging="432"/>
        <w:rPr>
          <w:b w:val="false"/>
          <w:b w:val="false"/>
        </w:rPr>
      </w:pPr>
      <w:r>
        <w:rPr>
          <w:b w:val="false"/>
        </w:rPr>
      </w:r>
    </w:p>
    <w:p>
      <w:pPr>
        <w:pStyle w:val="Normal"/>
        <w:rPr/>
      </w:pPr>
      <w:r>
        <w:rPr/>
      </w:r>
    </w:p>
    <w:p>
      <w:pPr>
        <w:pStyle w:val="Heading1"/>
        <w:rPr/>
      </w:pPr>
      <w:r>
        <w:rPr/>
        <w:t>K  A  R  A  R</w:t>
      </w:r>
    </w:p>
    <w:p>
      <w:pPr>
        <w:pStyle w:val="Normal"/>
        <w:rPr/>
      </w:pPr>
      <w:r>
        <w:rPr/>
      </w:r>
    </w:p>
    <w:p>
      <w:pPr>
        <w:pStyle w:val="Normal"/>
        <w:ind w:firstLine="567"/>
        <w:jc w:val="both"/>
        <w:rPr>
          <w:sz w:val="24"/>
        </w:rPr>
      </w:pPr>
      <w:r>
        <w:rPr>
          <w:sz w:val="24"/>
        </w:rPr>
      </w:r>
    </w:p>
    <w:p>
      <w:pPr>
        <w:pStyle w:val="Normal"/>
        <w:ind w:firstLine="567"/>
        <w:jc w:val="both"/>
        <w:rPr>
          <w:sz w:val="24"/>
        </w:rPr>
      </w:pPr>
      <w:r>
        <w:rPr>
          <w:sz w:val="24"/>
        </w:rPr>
        <w:t xml:space="preserve">İl Özel İdaresi Yatırım ve İnşaat Müdürlüğü 06.07.2017 tarih ve 4381 sayılı yazılarıyla; İlimiz Merkezinde yapılan Merkez İmam Hatip Ortaokulunun parsel sınırları içerisinde doğu cephesinde bulunan 35 metre uzunluğundaki taş duvarın 10.05.2017 tarihinde kendiliğinden yıkıldığının Teknik Rapora bağlandığı, yıkılan taş duvarın yerine yapılması gereken fore kazıklı istinat perdeleri keşif bedelinin 1.534.000,00.-TL. olduğu belirtilerek, bahsi geçen işin yapılıp yapılamayacağı, yapılması halinde gerekli olan 1.534.000,00.-TL. ödeneğin İl Özel İdaresi temin edilmesi talep edilmiştir. Talep İl Genel Meclisinin 07.07.2017 tarihli toplantısı 1.oturumu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Merkezde olan İmam Hatip Ortaokulu istinat duvarının doğu cephesinde bulunan 35 metre uzunluğunda taş duvar kendiliğinden yıkılmış, yapılan keşifte 1.534.000,00.-TL. tutarında ödeneğe ihtiyaç olduğu tespit edilmiştir. Şehir içindeki bu durumun hayati önem arz etmesi ve çevresinde binaların bulunması nedeniyle Teknik Elemanlarca hazırlanan rapor doğrultusunda istinat duvarının bir an önce yapılmasına, ihtiyaç duyulan ödeneğin Milli Eğitim Bakanlığından istenmesine, ödenek gelmediği takdirde, ihtiyacın İl Özel İdare bütçesinden karşılanmasına, daha sonra 2017 yılı bütçesinden İl Milli Eğitim Müdürlüğü için ayrılan paydan, yetmediği takdirde 2018 yılı bütçesinden ayrılacak İl Milli Eğitim Müdürlüğü payından mahsup ed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7.2017 – 16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59:00Z</dcterms:created>
  <dc:creator>EXPER</dc:creator>
  <dc:description/>
  <cp:keywords/>
  <dc:language>en-US</dc:language>
  <cp:lastModifiedBy>hasan hüseyin</cp:lastModifiedBy>
  <cp:lastPrinted>2017-07-11T09:54:00Z</cp:lastPrinted>
  <dcterms:modified xsi:type="dcterms:W3CDTF">2017-07-11T06:54:00Z</dcterms:modified>
  <cp:revision>4</cp:revision>
  <dc:subject/>
  <dc:title>T</dc:title>
</cp:coreProperties>
</file>