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2.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rPr/>
      </w:pPr>
      <w:r>
        <w:rPr/>
      </w:r>
    </w:p>
    <w:p>
      <w:pPr>
        <w:pStyle w:val="Normal"/>
        <w:ind w:firstLine="432"/>
        <w:jc w:val="both"/>
        <w:rPr/>
      </w:pPr>
      <w:r>
        <w:rPr>
          <w:sz w:val="24"/>
        </w:rPr>
        <w:t xml:space="preserve">İl Özel İdaresi Yatırım ve İnşaat Müdürlüğü 06.07.2017 tarih ve 4378 sayılı yazılarıyla; İlimiz Merkez Hükümet Konağı sığınağında kurulacak olan GAMER (Güvenlik ve Acil Durumlar Koordinasyon Merkezleri) Biriminde kullanılmak üzere ihtiyaç duyulan 177.000,00.-TL. ödeneğin İl Özel İdaresince karşılanması istenmiştir. İçişleri Bakanlığı Güvenlik ve Acil Durumlar Koordinasyon Merkezi Yönergesinin 30.maddesi 2.fıkrasında belirtildiği üzere “İl GAMER’lerin harcamaları Yatırım İzleme Koordinasyon Başkanlıkları (YİKOP) İl Özel İdareleri, 112 Çağrı Merkezleri, Köylere Hizmet Götürme Birlikleri ile ilgili kuruluşların bütçesinden karşılanır” hükmü kapsamında Kırıkkale 112 Acil Çağrı Merkezince ödenek talep edilerek konu İl Genel Meclisine getirilmiştir. Talep İl Genel Meclisinin 07.07.2017 tarihli toplantısı 1.oturumu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432"/>
        <w:jc w:val="both"/>
        <w:rPr>
          <w:sz w:val="24"/>
        </w:rPr>
      </w:pPr>
      <w:r>
        <w:rPr>
          <w:sz w:val="24"/>
        </w:rPr>
      </w:r>
    </w:p>
    <w:p>
      <w:pPr>
        <w:pStyle w:val="Normal"/>
        <w:ind w:firstLine="432"/>
        <w:jc w:val="both"/>
        <w:rPr/>
      </w:pPr>
      <w:r>
        <w:rPr>
          <w:sz w:val="24"/>
        </w:rPr>
        <w:t>Yapılan işari oylamada; Merkez Hükümet Konağı sığınağında kurulacak Güvenlik ve Acil Durum Koordinasyon Merkezi için ödenek temin edilmesine yönelik teklif kapsamında yapılan çalışmada, İçişleri Bakanlığı Güvenlik ve Acil Durumlar Koordinasyon Merkezi Yönergesinin 30.maddesi 2.fıkrasında “İL GAMER HARCAMALARININ” Yatırım İzleme Koordinasyon Başlıkları ile İl Özel İdareleri, 112 Çağrı Merkezleri, Köylere Hizmet Götürme Birlikleri ve ilgili kuruluşların bütçesinden karşılanır denmektedir. Bu kapsamda olmak üzere; İlimiz Merkez Hükümet Konağı Sığınağında Güvenlik ve Acil Durum Koordinasyon Merkezi düzenlenmesine, ihtiyaç olan 177.000,00.-TL. ödeneğin İl Özel İdare bütçesinden karşılan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8:00Z</dcterms:created>
  <dc:creator>EXPER</dc:creator>
  <dc:description/>
  <cp:keywords/>
  <dc:language>en-US</dc:language>
  <cp:lastModifiedBy>hasan hüseyin</cp:lastModifiedBy>
  <cp:lastPrinted>2017-07-11T09:51:00Z</cp:lastPrinted>
  <dcterms:modified xsi:type="dcterms:W3CDTF">2017-07-11T06:52:00Z</dcterms:modified>
  <cp:revision>7</cp:revision>
  <dc:subject/>
  <dc:title>T</dc:title>
</cp:coreProperties>
</file>