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2.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rPr/>
      </w:pPr>
      <w:r>
        <w:rPr/>
      </w:r>
    </w:p>
    <w:p>
      <w:pPr>
        <w:pStyle w:val="Normal"/>
        <w:ind w:firstLine="432"/>
        <w:jc w:val="both"/>
        <w:rPr>
          <w:sz w:val="24"/>
        </w:rPr>
      </w:pPr>
      <w:r>
        <w:rPr>
          <w:sz w:val="24"/>
        </w:rPr>
        <w:t xml:space="preserve">İl Özel İdaresi Yatırım ve İnşaat Müdürlüğü 06.07.2017 tarih ve 4383 sayılı yazılarıyla; İl Özel İdaresinin akaryakıt ihtiyacını karşılamak amacıyla yapılan akaryakıt alım ihalelerinin 2013 yılı itibariyle İl Genel Meclisinin almış olduğu karar doğrultusunda, Taşıt Tanıma ve Otomasyon Sistemi şeklinde yapıldığı, İl Özel İdaresi Teknik Elemanlarınca hazırlanan Gerekçe raporunda belirtildiği üzere, İl Özel İdaresi Yerleşkesi içerisinde bulunan mevcut akaryakıt istasyonunun güncel mevzuata uygun hale getirilerek kullanılması halinde İl Özel İdaresinin akaryakıt ihtiyacının karşılanmasının daha ekonomik olacağının belirtildiğini bildirerek, söz konusu iş için ihtiyaç duyulan 800.000,00.-TL ödeneğin İl Özel İdaresi Bütçesinden karşılanmasını istemiştir. Talep İl Genel Meclisinin 07.07.2017 tarihli toplantısı 1.oturumu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432"/>
        <w:jc w:val="both"/>
        <w:rPr>
          <w:sz w:val="24"/>
        </w:rPr>
      </w:pPr>
      <w:r>
        <w:rPr>
          <w:sz w:val="24"/>
        </w:rPr>
      </w:r>
    </w:p>
    <w:p>
      <w:pPr>
        <w:pStyle w:val="Normal"/>
        <w:suppressAutoHyphens w:val="false"/>
        <w:spacing w:lineRule="auto" w:line="276"/>
        <w:ind w:firstLine="431"/>
        <w:jc w:val="both"/>
        <w:rPr/>
      </w:pPr>
      <w:r>
        <w:rPr>
          <w:sz w:val="24"/>
        </w:rPr>
        <w:t>Yapılan işari oylamada;</w:t>
        <w:tab/>
        <w:t>İl Özel İdaresi makine parkında kullanılan araç ve iş makinelerinde kullanılan akaryakıt ihale yoluyla temin edilmekteydi. Yapılan araştırmada, mevcut, kullanılamayan, İl Özel İdaresi yerleşkesinde bulanan, akaryakıt istasyonunun mevzuatlara uygun hale getirilerek hizmete verilmesinde, ekonomik ve hizmetin daha sağlıklı yürütülmesinde fayda görülmüştür. Bu nedenlerle, İl Özel İdaresine ait şu an itibariyle kullanılamayan akaryakıt istasyonu için hazırlanan raporda belirtilen gerekçelerin ve 2016 Yılı Sayıştay Raporunda geçen bu hususla ilgili uyarıların dikkate alınmasına, bu kapsamda mevcut akaryakıt istasyonunun mevzuatlar kapsamında çalışır duruma getirilmesine, bu çalışma için ihtiyaç duyulan 800.000,00.-TL. ödeneğin İl Özel İdare bütçesinden karşılan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6:00Z</dcterms:created>
  <dc:creator>EXPER</dc:creator>
  <dc:description/>
  <cp:keywords/>
  <dc:language>en-US</dc:language>
  <cp:lastModifiedBy>hasan hüseyin</cp:lastModifiedBy>
  <cp:lastPrinted>2017-07-11T09:47:00Z</cp:lastPrinted>
  <dcterms:modified xsi:type="dcterms:W3CDTF">2017-07-11T06:47:00Z</dcterms:modified>
  <cp:revision>5</cp:revision>
  <dc:subject/>
  <dc:title>T</dc:title>
</cp:coreProperties>
</file>