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5. BİRLEŞİMİ 1.OTURUMU</w:t>
      </w:r>
    </w:p>
    <w:p>
      <w:pPr>
        <w:pStyle w:val="Normal"/>
        <w:rPr>
          <w:b/>
          <w:b/>
          <w:sz w:val="24"/>
        </w:rPr>
      </w:pPr>
      <w:r>
        <w:rPr>
          <w:b/>
          <w:sz w:val="24"/>
        </w:rPr>
        <w:t>TOPLANTI TARİHİ VE SAATİ</w:t>
        <w:tab/>
        <w:t>: 07.07.2017 – 11.00</w:t>
      </w:r>
    </w:p>
    <w:p>
      <w:pPr>
        <w:pStyle w:val="Normal"/>
        <w:rPr>
          <w:sz w:val="24"/>
        </w:rPr>
      </w:pPr>
      <w:r>
        <w:rPr>
          <w:b/>
          <w:sz w:val="24"/>
        </w:rPr>
        <w:t>KARAR NO</w:t>
        <w:tab/>
        <w:tab/>
        <w:tab/>
        <w:tab/>
        <w:t>: 15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Yatırım ve İnşaat Müdürlüğü 06.07.2017 tarih ve 4381 sayılı yazılarıyla; İlimiz Merkezinde yapılan Merkez İmam Hatip Ortaokulunun parsel sınırları içerisinde doğu cephesinde bulunan 35 metre uzunluğundaki taş duvarın 10.05.2017 tarihinde kendiliğinden yıkıldığı ve Teknik Rapora bağlandığı, yıkılan taş duvarın yerine yapılması gereken fore kazıklı istinat perdeleri keşif bedelinin 1.534.000,00.-TL. olduğu belirtilerek, bahsi geçen işin yapılıp yapılamayacağı, yapılması halinde gerekli olan 1.534.000,00.-TL. ödeneğin İl Özel İdaresi temin edilmesi talep edil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de İmam Hatip Ortaokulu doğu cephesinde bulunan 35 metre uzunluğundaki yıkılan taş duvarın yerine yapılması gereken fore kazıklı istinat perdeleri için gerekli ödeneğin temin ed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7.2017 – 1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22:00Z</dcterms:created>
  <dc:creator>EXPER</dc:creator>
  <dc:description/>
  <cp:keywords/>
  <dc:language>en-US</dc:language>
  <cp:lastModifiedBy>hasan hüseyin</cp:lastModifiedBy>
  <cp:lastPrinted>2017-07-11T09:41:00Z</cp:lastPrinted>
  <dcterms:modified xsi:type="dcterms:W3CDTF">2017-07-11T06:41:00Z</dcterms:modified>
  <cp:revision>5</cp:revision>
  <dc:subject/>
  <dc:title>T</dc:title>
</cp:coreProperties>
</file>