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atırım ve İnşaat Müdürlüğü 06.07.2017 tarih ve 4383 sayılı yazılarıyla; İl Özel İdaresinin akaryakıt ihtiyacını karşılamak amacıyla yapılan akaryakıt alım ihalelerinin 2013 yılı itibariyle İl Genel Meclisinin almış olduğu karar doğrultusunda, Taşıt Tanıma ve Otomasyon Sistemi şeklinde yapıldığı, İl Özel İdaresi Teknik Elemanlarınca hazırlanan Gerekçe raporunda belirtildiği üzere, İl Özel İdaresi Yerleşkesi içerisinde bulunan mevcut akaryakıt istasyonunun güncel mevzuata uygun hale getirilerek kullanılması halinde İl Özel İdaresinin akaryakıt ihtiyacının karşılanmasının daha ekonomik olacağının belirtildiğini bildirerek, söz konusu iş için ihtiyaç duyulan 800.000,00.-TL ödeneğin İl Özel İdaresi Bütçesinden karşılanmasını iste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yerleşkesi içerisinde bulunan akaryakıt istasyonunun güncel mevzuata uygun hale getirilerek kullanılması için gerekli ödeneği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2:00Z</dcterms:created>
  <dc:creator>EXPER</dc:creator>
  <dc:description/>
  <dc:language>en-US</dc:language>
  <cp:lastModifiedBy>hasan hüseyin</cp:lastModifiedBy>
  <cp:lastPrinted>2017-07-10T11:10:00Z</cp:lastPrinted>
  <dcterms:modified xsi:type="dcterms:W3CDTF">2017-07-10T08:12:00Z</dcterms:modified>
  <cp:revision>2</cp:revision>
  <dc:subject/>
  <dc:title>T</dc:title>
</cp:coreProperties>
</file>