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7. TOPLANTISININ 5. BİRLEŞİMİ 1.OTURUMU</w:t>
      </w:r>
    </w:p>
    <w:p>
      <w:pPr>
        <w:pStyle w:val="Normal"/>
        <w:rPr>
          <w:b/>
          <w:b/>
          <w:sz w:val="24"/>
        </w:rPr>
      </w:pPr>
      <w:r>
        <w:rPr>
          <w:b/>
          <w:sz w:val="24"/>
        </w:rPr>
        <w:t>TOPLANTI TARİHİ VE SAATİ</w:t>
        <w:tab/>
        <w:t>: 07.07.2017 – 11.00</w:t>
      </w:r>
    </w:p>
    <w:p>
      <w:pPr>
        <w:pStyle w:val="Normal"/>
        <w:rPr>
          <w:sz w:val="24"/>
        </w:rPr>
      </w:pPr>
      <w:r>
        <w:rPr>
          <w:b/>
          <w:sz w:val="24"/>
        </w:rPr>
        <w:t>KARAR NO</w:t>
        <w:tab/>
        <w:tab/>
        <w:tab/>
        <w:tab/>
        <w:t>: 15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Yatırım ve İnşaat Müdürlüğü 06.07.2017 tarih ve 4378 sayılı yazılarıyla; İlimiz Merkez Hükümet Konağı sığınağında kurulacak olan GAMER (Güvenlik ve Acil Durumlar Koordinasyon Merkezleri) Biriminde kullanılmak üzere ihtiyaç duyulan 177.000,00.-TL. ödeneğin İl Özel İdaresince karşılanmasının, İçişleri Bakanlığı Güvenlik ve Acil Durumlar Koordinasyon Merkezi Yönergesinin 30.maddesi 2.fıkrasında belirtildiği üzere “İl GAMER’lerin harcamaları Yatırım İzleme Koordinasyon Başkanlıkları (YİKOP) İl Özel İdareleri, 112 Çağrı Merkezleri, Köylere Hizmet Götürme Birlikleri ile ilgili kuruluşların bütçesinden karşılanır” hükmü kapsamında Kırıkkale 112 Acil Çağrı Merkezince talep edildiğini belirterek, konunun İl Genel Meclisind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Merkez Hükümet Konağı sığınağında kurulacak olan GAMER (Güvenlik ve Acil Durumlar Koordinasyon Merkezleri) Biriminde kullanılmak üzere ihtiyaç duyulan 177.000,00.-TL. ödeneğin İl Özel İdaresince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7.2017 – 15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59:00Z</dcterms:created>
  <dc:creator>EXPER</dc:creator>
  <dc:description/>
  <cp:keywords/>
  <dc:language>en-US</dc:language>
  <cp:lastModifiedBy>hasan hüseyin</cp:lastModifiedBy>
  <cp:lastPrinted>2017-07-10T10:59:00Z</cp:lastPrinted>
  <dcterms:modified xsi:type="dcterms:W3CDTF">2017-07-10T11:07:00Z</dcterms:modified>
  <cp:revision>3</cp:revision>
  <dc:subject/>
  <dc:title>T</dc:title>
</cp:coreProperties>
</file>