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ülkiyeti İl Özel İdaresine ait olan ancak, İl Özel İdaresince kullanılamayan taşınmazların, kurum ve kuruluşların talepleri doğrultusunda, tahsis veya kullanım hakkının verilmesi üzere, geçici olarak verildiği, bu kapsamda olmak üzere, İl Özel İdaresine ait, Yaylacık Mahallesi 7 ada 220 parselde kayıtlı bulunan taşınmazın ana binası hariç, diğer müştemilatı, ortak projeler üretmek amacıyla, Türkiye Gençlik Vakfına, 3 yıl süreyle verildiği, ancak, planlanan eğitim programının uygulamasında yer açısından sıkıntı oluşması nedeniyle, an itibariyle boş olan, ana bina kullanım hakkının, Türkiye Gençlik Vakfına “5302 Sayılı yasanın 64. Maddesi (c) bendi kapsamında” verilmesinin faydalı olacağının düşünüldüğü belirtilerek, teklifin İl Genel Meclisinde değerlendirilmesi istenmiştir. Talep İl Genel Meclisinin 04.07.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ind w:firstLine="567"/>
        <w:jc w:val="both"/>
        <w:rPr/>
      </w:pPr>
      <w:r>
        <w:rPr>
          <w:sz w:val="24"/>
        </w:rPr>
        <w:t>Yapılan işari oylamada; İlimiz Merkez Yaylacık Mahallesi 7 ada 220 parselde İl Özel İdaresi adına kayıtlı taşınmazın ana binası daha önceleri kurum ve kuruluşlara tahsis yöntemiyle verilmiş, binanın müştemilatına ait kullanım hakkı ise 5302 Sayılı yasanın 64.maddesi (c) bendi kapsamında, ortak projeler üretmek amacıyla, Türkiye Gençlik Vakfına verilmişti. Şu an itibariyle boş olan ana binanın kullanıma alınması, boş durum nedeniyle oluşabilecek sıkıntıların ortadan kaldırılması ve bina müştemilatında yürütülmeye çalışılan ancak yer yetersizliği nedeniyle gerçekleştirilemeyen projelerin hayata geçirilmesi için binanın tamamına ait kullanım hakkının Türkiye Gençlik Vakfına verilmesinde yapılan komisyon çalışmalarında, İlimiz ve İl Özel İdaresi açısından fayda görülmüştür.</w:t>
      </w:r>
    </w:p>
    <w:p>
      <w:pPr>
        <w:pStyle w:val="Normal"/>
        <w:ind w:firstLine="567"/>
        <w:jc w:val="both"/>
        <w:rPr/>
      </w:pPr>
      <w:r>
        <w:rPr>
          <w:sz w:val="24"/>
        </w:rPr>
        <w:t>İlimiz Merkez Yaylacık Mahallesi 7 ada 220 parselde İl Özel İdaresi adına kayıtlı taşınmaz, üzerinde bulunan bina ve müştemilatına ait kullanım hakkının, 3 yıl süreyle aylık 300,00.-TL. bedelle ortak projeler üretmek amacıyla Türkiye Gençlik Vakfına verilmesine binaya ait bütün tamir tadilat onarım ve diğer giderlerin Türkiye Gençlik Vakfınca karşılanmasına “5302 Sayılı İl Özel İdaresi Kanununun 64.maddesi (c) fıkrası kapsamında” bu hususla ilgili protokolü imzalamak üzere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8:00Z</dcterms:created>
  <dc:creator>EXPER</dc:creator>
  <dc:description/>
  <cp:keywords/>
  <dc:language>en-US</dc:language>
  <cp:lastModifiedBy>hasan hüseyin</cp:lastModifiedBy>
  <cp:lastPrinted>2017-07-11T09:26:00Z</cp:lastPrinted>
  <dcterms:modified xsi:type="dcterms:W3CDTF">2017-07-11T06:27:00Z</dcterms:modified>
  <cp:revision>4</cp:revision>
  <dc:subject/>
  <dc:title>T</dc:title>
</cp:coreProperties>
</file>