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5. BİRLEŞİMİ 1.OTURUMU</w:t>
      </w:r>
    </w:p>
    <w:p>
      <w:pPr>
        <w:pStyle w:val="Normal"/>
        <w:rPr>
          <w:b/>
          <w:b/>
          <w:sz w:val="24"/>
        </w:rPr>
      </w:pPr>
      <w:r>
        <w:rPr>
          <w:b/>
          <w:sz w:val="24"/>
        </w:rPr>
        <w:t>TOPLANTI TARİHİ VE SAATİ</w:t>
        <w:tab/>
        <w:t>: 07.07.2017 – 11.00</w:t>
      </w:r>
    </w:p>
    <w:p>
      <w:pPr>
        <w:pStyle w:val="Normal"/>
        <w:rPr>
          <w:sz w:val="24"/>
        </w:rPr>
      </w:pPr>
      <w:r>
        <w:rPr>
          <w:b/>
          <w:sz w:val="24"/>
        </w:rPr>
        <w:t>KARAR NO</w:t>
        <w:tab/>
        <w:tab/>
        <w:tab/>
        <w:tab/>
        <w:t>: 14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Yahşihan İlçesi Mahmutlarşarklısı Köy Merkezinde bulunan Köy Çeşmesinde tadilat gerektiği, İl Genel Meclisince bu konuda gerekli araştırmaların yapılıp ihtiyaç duyulan ödeneğin Yahşihan Köylere Hizmet Götürme Birliğine aktarma yapılması talep edilmiştir. Söz konusu talep İl Genel Meclisinin 07.06.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Yahşihan İlçesi Mahmutlarşarklısı Köyü merkezinde bulunan köy çeşmesinin onarım ve tadilatında kullanılmak üzere, Köylere Hizmet Götürme Birliğine ödenek aktarılmasına yönelik önerge gereği yapılan çalışmada, köy çeşmesinin yıllar önce yapıldığı, daha sağlıklı ve kullanılır duruma getirilmesi için onarım ve tadilata ihtiyaç duyulduğu, hizmetin yürütülmesi için gerekli ödeneğin Köylere Hizmet Götürme Birliğine aktarılması yönünde Plan ve Bütçe Komisyonunca görüş birliğine varılmıştır.</w:t>
      </w:r>
    </w:p>
    <w:p>
      <w:pPr>
        <w:pStyle w:val="Normal"/>
        <w:ind w:firstLine="432"/>
        <w:jc w:val="both"/>
        <w:rPr/>
      </w:pPr>
      <w:r>
        <w:rPr>
          <w:sz w:val="24"/>
        </w:rPr>
        <w:tab/>
        <w:t>İlimiz Yahşihan İlçesi Mahmutlarşarklısı Köyünde köyün ortak kullanımında olan köy çeşmesinin onarım ve tadilatında kullanılmak üzere İl Özel İdare bütçe imkanları değerlendirilerek 7.500,00.-TL. ödeneğin Yahşihan İlçesi Köylere Hizmet Götürme Birliğine aktarma yapılmasına “5302 sayılı İl Özel İdaresi Kanununun 10.maddesi (b) fıkrasına göre” mevcudun oybirliğiyle karar verildi.</w:t>
      </w:r>
    </w:p>
    <w:p>
      <w:pPr>
        <w:pStyle w:val="Normal"/>
        <w:ind w:firstLine="432"/>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7.2017 – 1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42:00Z</dcterms:created>
  <dc:creator>EXPER</dc:creator>
  <dc:description/>
  <cp:keywords/>
  <dc:language>en-US</dc:language>
  <cp:lastModifiedBy>hasan hüseyin</cp:lastModifiedBy>
  <cp:lastPrinted>2017-07-11T09:07:00Z</cp:lastPrinted>
  <dcterms:modified xsi:type="dcterms:W3CDTF">2017-07-11T06:09:00Z</dcterms:modified>
  <cp:revision>4</cp:revision>
  <dc:subject/>
  <dc:title>T</dc:title>
</cp:coreProperties>
</file>