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5.07.2017 – 11.00</w:t>
      </w:r>
    </w:p>
    <w:p>
      <w:pPr>
        <w:pStyle w:val="Normal"/>
        <w:rPr>
          <w:sz w:val="24"/>
        </w:rPr>
      </w:pPr>
      <w:r>
        <w:rPr>
          <w:b/>
          <w:sz w:val="24"/>
        </w:rPr>
        <w:t>KARAR NO</w:t>
        <w:tab/>
        <w:tab/>
        <w:tab/>
        <w:tab/>
        <w:t>: 1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Hisar Köy Bedesten arasında asfalt çalışmalarının yapıldığı, Hisar Köye yaklaşık 750 metre mesafelik yol için malzemenin yetmediği, eksik kalan kısmın İl Genel Meclisince araştırılarak, gerekli bedelin Yahşihan İlçesi Köylere Hizmet Götürme Birliğine akta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Hisar Köy, Bedesten arasında devam eden asfalt çalışmasında, Hisar Köye yaklaşık 750 metre mesafelik yolda, malzeme yetmediğinden dolayı eksik kalan kısmın İl Genel Meclisince araştırılarak gerekli ödeneğin Yahşihan İlçesi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7 – 1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7:00Z</dcterms:created>
  <dc:creator>EXPER</dc:creator>
  <dc:description/>
  <dc:language>en-US</dc:language>
  <cp:lastModifiedBy>hasan hüseyin</cp:lastModifiedBy>
  <cp:lastPrinted>2017-07-06T10:16:00Z</cp:lastPrinted>
  <dcterms:modified xsi:type="dcterms:W3CDTF">2017-07-06T07:17:00Z</dcterms:modified>
  <cp:revision>2</cp:revision>
  <dc:subject/>
  <dc:title>T</dc:title>
</cp:coreProperties>
</file>