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Genel Meclisi Üyeleri tarafından verilen önerge ile İlimiz Delice İlçesine gönderilen iş makinesinin operatör giderleri için Delice İlçesi Köylere Hizmet Götürme Birliğine gerekli ödeneğin aktarılması talep edilmiştir. </w:t>
      </w:r>
      <w:r>
        <w:rPr>
          <w:sz w:val="24"/>
        </w:rPr>
        <w:t>Verilen önerge “5302 sayılı İl Özel İdaresi Kanununun 13.maddesi ve İl Genel Meclisi Çalışma Yönetmeliğinin 8.maddesine göre” gündeme alındı. Daha sonra konuyla ilgili yapılan görüş ve açıklamaların ardından oylamaya geçildi.</w: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Yapılan işari oylamada; İlimiz Delice İlçesine gönderilen iş makinesinin operatör giderleri için Delice İlçesi Köylere Hizmet Götürme Birliğine gerekli ödeneğin akta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8:00Z</dcterms:created>
  <dc:creator>EXPER</dc:creator>
  <dc:description/>
  <dc:language>en-US</dc:language>
  <cp:lastModifiedBy>hasan hüseyin</cp:lastModifiedBy>
  <cp:lastPrinted>2017-07-06T10:08:00Z</cp:lastPrinted>
  <dcterms:modified xsi:type="dcterms:W3CDTF">2017-07-06T07:08:00Z</dcterms:modified>
  <cp:revision>2</cp:revision>
  <dc:subject/>
  <dc:title>T</dc:title>
</cp:coreProperties>
</file>