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5.07.2017 – 11.00</w:t>
      </w:r>
    </w:p>
    <w:p>
      <w:pPr>
        <w:pStyle w:val="Normal"/>
        <w:rPr>
          <w:sz w:val="24"/>
        </w:rPr>
      </w:pPr>
      <w:r>
        <w:rPr>
          <w:b/>
          <w:sz w:val="24"/>
        </w:rPr>
        <w:t>KARAR NO</w:t>
        <w:tab/>
        <w:tab/>
        <w:tab/>
        <w:tab/>
        <w:t>: 1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2017 yılı hububat hasadının başladığı şu günlerde, üretimin geçmiş yıllara göre düşük olduğu bilgileri kapsamında araştırma ve yapılması ayrıca kurum ve kuruluşların bu hususla ilgili yapacağı çalışmalar hakkında 5302 sayılı il Özel İdare Yasasının 18.maddesi çerçevesinde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2017 Yılı hububat hasadının başladığı şu günlerde, üretimin geçmiş yıllara göre düşük olduğu bilgileri kapsamında, araştırma ve inceleme yapılması, Kurum ve Kuruluşların bu hususla ilgili yapacağı çalışmalar hakkında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17 – 1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5:00Z</dcterms:created>
  <dc:creator>EXPER</dc:creator>
  <dc:description/>
  <dc:language>en-US</dc:language>
  <cp:lastModifiedBy>hasan hüseyin</cp:lastModifiedBy>
  <cp:lastPrinted>2017-07-06T10:05:00Z</cp:lastPrinted>
  <dcterms:modified xsi:type="dcterms:W3CDTF">2017-07-06T07:05:00Z</dcterms:modified>
  <cp:revision>2</cp:revision>
  <dc:subject/>
  <dc:title>T</dc:title>
</cp:coreProperties>
</file>