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4.07.2017 tarih ve 4252 sayılı yazılarıyla; İl Özel İdaresi görev ve sorumluluk alanına giren İlimiz Balışeyh İlçesi Yenice Köyü köy yolu üzerinde bulunan menfezin yerinde yapılan teknik incelemesinde, menfezin Yenice Köyüne ulaşımı sağlayan tek ana arter üzerinde olduğu, menfezin tabliyesinde oluşan çöküntülerde donatıların açığa çıktığı, kullanılan demir donatılarının artık inşaatlarda kullanılmayan nervürsüz demirler olduğu, bununda trafik emniyet ve güvenliğini tehlikeye düşürecek seviyede olduğu, menfez de hazır beton yerine dayanımı düşük elle dökülen beton kullanıldığı, zaman içinde betonun trafik yükünü taşımayacak şekilde ekonomik ömrünü tamamladığının tespit edilmesi nedeniyle, menfezin yıkılarak yeniden yapılması gerektiği hususunun Teknik Rapora bağlandığı belirtilerek, kon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a giren İlimiz Balışeyh ilçesi Yenice Köyü Köy Yolu üzerinde bulunan Menfezin yıkılarak yeniden yapılması talebinin incelenip değerlendirilmek üzere Plan ve Bütçe Komisyonunu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26:00Z</dcterms:created>
  <dc:creator>EXPER</dc:creator>
  <dc:description/>
  <cp:keywords/>
  <dc:language>en-US</dc:language>
  <cp:lastModifiedBy>hasan hüseyin</cp:lastModifiedBy>
  <cp:lastPrinted>2017-07-06T10:40:00Z</cp:lastPrinted>
  <dcterms:modified xsi:type="dcterms:W3CDTF">2017-07-06T07:40:00Z</dcterms:modified>
  <cp:revision>4</cp:revision>
  <dc:subject/>
  <dc:title>T</dc:title>
</cp:coreProperties>
</file>