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7. TOPLANTISININ 3. BİRLEŞİMİ 1.OTURUMU</w:t>
      </w:r>
    </w:p>
    <w:p>
      <w:pPr>
        <w:pStyle w:val="Normal"/>
        <w:rPr>
          <w:b/>
          <w:b/>
          <w:sz w:val="24"/>
        </w:rPr>
      </w:pPr>
      <w:r>
        <w:rPr>
          <w:b/>
          <w:sz w:val="24"/>
        </w:rPr>
        <w:t>TOPLANTI TARİHİ VE SAATİ</w:t>
        <w:tab/>
        <w:t>: 05.07.2017 – 11.00</w:t>
      </w:r>
    </w:p>
    <w:p>
      <w:pPr>
        <w:pStyle w:val="Normal"/>
        <w:rPr>
          <w:sz w:val="24"/>
        </w:rPr>
      </w:pPr>
      <w:r>
        <w:rPr>
          <w:b/>
          <w:sz w:val="24"/>
        </w:rPr>
        <w:t>KARAR NO</w:t>
        <w:tab/>
        <w:tab/>
        <w:tab/>
        <w:tab/>
        <w:t>: 13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708"/>
        <w:jc w:val="both"/>
        <w:rPr>
          <w:sz w:val="24"/>
          <w:szCs w:val="24"/>
        </w:rPr>
      </w:pPr>
      <w:r>
        <w:rPr>
          <w:sz w:val="24"/>
          <w:szCs w:val="24"/>
        </w:rPr>
        <w:t xml:space="preserve">İl Genel Meclisi Üyeleri tarafından verilen önerge ile İlimiz Keskin İlçesinde bulunan Kapalı ve Açık Cezaevlerinden Cinali Köyü arazisine akan kanalizasyonun Kayseri yolunda çevreye rahatsızlık vermesinden ve çevre sağlığını olumsuz etkilemesinden dolayı araştırma yapılarak gerekli tedbirlerin alınması talep edilmiştir. Söz konusu talep </w:t>
      </w:r>
      <w:r>
        <w:rPr>
          <w:sz w:val="24"/>
        </w:rPr>
        <w:t>İl Genel Meclisinin 01.06.2017 tarihli İl Genel Meclisi toplantısında incelenip değerlendirilmek üzere Çevre ve Sağ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pPr>
      <w:r>
        <w:rPr>
          <w:sz w:val="24"/>
        </w:rPr>
        <w:t>Yapılan işari oylamada; İlimiz Kesin İlçesinde bulunan Kapalı ve Açık Ceza Evlerine ait kanalizasyonun, Cinali Köyü arazisine akması nedeniyle, Kayseri Yolu çevresine rahatsızlık verdiği, durumun incelenerek çalışma yapılması talebi İl Özel İdaresinin 5302 Sayılı yasada sayılan görevlerinden Çevre ve Sağlık Hizmetleri kapsamında değerlendirilmiş, Çevre ve Sağlık Komisyonunca yerinde inceleme yapılmış ve o bölgede bulunan insanlardan da bilgiler alınmıştır. Kanalizasyon sisteminin dışarı aktığı, çevreye sağlık ve çevre açısından zarar verdiği görülmüştür.</w:t>
      </w:r>
    </w:p>
    <w:p>
      <w:pPr>
        <w:pStyle w:val="Normal"/>
        <w:ind w:firstLine="567"/>
        <w:jc w:val="both"/>
        <w:rPr/>
      </w:pPr>
      <w:r>
        <w:rPr>
          <w:sz w:val="24"/>
        </w:rPr>
        <w:t>İlimiz Keskin İlçesinde bulunan Kapalı ve Açık Ceza Evlerinin kanalizasyonundan zarar gören Cinali Köyü arazisi ve Kırşehir-Kayseri Yolu kenarında İl Özel İdaresi Teknik Elemanlarınca inceleme yapılmasına, incelemeden sonra belirlenecek çalışmanın İl Özel İdaresince gerçekleşt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7.2017 – 13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19:00Z</dcterms:created>
  <dc:creator>EXPER</dc:creator>
  <dc:description/>
  <cp:keywords/>
  <dc:language>en-US</dc:language>
  <cp:lastModifiedBy>hasan hüseyin</cp:lastModifiedBy>
  <cp:lastPrinted>2017-07-06T10:38:00Z</cp:lastPrinted>
  <dcterms:modified xsi:type="dcterms:W3CDTF">2017-07-06T07:39:00Z</dcterms:modified>
  <cp:revision>4</cp:revision>
  <dc:subject/>
  <dc:title>T</dc:title>
</cp:coreProperties>
</file>