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1. BİRLEŞİMİ 1.OTURUMU</w:t>
      </w:r>
    </w:p>
    <w:p>
      <w:pPr>
        <w:pStyle w:val="Normal"/>
        <w:rPr>
          <w:b/>
          <w:b/>
          <w:sz w:val="24"/>
        </w:rPr>
      </w:pPr>
      <w:r>
        <w:rPr>
          <w:b/>
          <w:sz w:val="24"/>
        </w:rPr>
        <w:t>TOPLANTI TARİHİ VE SAATİ</w:t>
        <w:tab/>
        <w:t>: 03.07.2017 – 11.00</w:t>
      </w:r>
    </w:p>
    <w:p>
      <w:pPr>
        <w:pStyle w:val="Normal"/>
        <w:rPr>
          <w:sz w:val="24"/>
        </w:rPr>
      </w:pPr>
      <w:r>
        <w:rPr>
          <w:b/>
          <w:sz w:val="24"/>
        </w:rPr>
        <w:t>KARAR NO</w:t>
        <w:tab/>
        <w:tab/>
        <w:tab/>
        <w:tab/>
        <w:t>: 1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709"/>
        <w:jc w:val="both"/>
        <w:rPr>
          <w:sz w:val="24"/>
        </w:rPr>
      </w:pPr>
      <w:r>
        <w:rPr>
          <w:sz w:val="24"/>
        </w:rPr>
        <w:t>İl Genel Meclisi Üyeleri tarafından verilen önerge ile İl Özel İdaresi sorumluluk alanında bulunan köylerdeki arazi yollarının durumu ve yapılması gereken çalışmalar hakkında inceleme ve araştırma yapılması talep edilmiştir. Söz konusu talep İl Genel Meclisinin 07.06.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Yapılan işari oylamada; İl Özel İdaresi sorumluluk alanında bulunan köylere ait arazi yollarının durumu ve yapılması gereken çalışmaların belirlenmesine yönelik önerge gereği, geçmiş yıllarda, arazi yollarının sağlıklı olmadığı için yaşanan kaza ve zaman kaybının önlenmesi amacıyla, köylerimizde incelemeler yapılmış ve Muhtarlıklardan bilgiler alınmıştır. </w:t>
      </w:r>
    </w:p>
    <w:p>
      <w:pPr>
        <w:pStyle w:val="Normal"/>
        <w:ind w:firstLine="709"/>
        <w:jc w:val="both"/>
        <w:rPr>
          <w:sz w:val="24"/>
        </w:rPr>
      </w:pPr>
      <w:r>
        <w:rPr>
          <w:sz w:val="24"/>
        </w:rPr>
        <w:t>Alınan bilgilerde, arazi yollarının aşırı yağışlar ve yolların bozulmasına neden olan diğer etkenlerden dolayı bozulduğu, bu durumun, zaman zaman kazalara neden olduğu, ayrıca çiftçilerimizi zaman ve ekonomik kayba uğrattığı anlaşılmıştır.</w:t>
      </w:r>
    </w:p>
    <w:p>
      <w:pPr>
        <w:pStyle w:val="Normal"/>
        <w:ind w:firstLine="709"/>
        <w:jc w:val="both"/>
        <w:rPr/>
      </w:pPr>
      <w:r>
        <w:rPr>
          <w:sz w:val="24"/>
        </w:rPr>
        <w:t>İlimize bağlı köylere ait arazi yollarında yapılacak çalışmaların 5302 sayılı yasanın 6.maddesi (a) bendinde sayılan İl Özel İdaresinin tarım hizmetleri görevi kapsamında değerlendirilmesine, bu kapsamda olmak üzere, arazi yol bakımı talep eden köylerimize makine yardımı yapılmasına, arazi yollarında kullanılacak iş makinelerinde ihtiyaç duyulan akaryakıtın, iş makinesi talep eden köy veya İlçe Köylere Hizmet Götürme Birliklerince karşılanmasına mevcudun oybirliğiyle karar verildi.</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17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0:00Z</dcterms:created>
  <dc:creator>EXPER</dc:creator>
  <dc:description/>
  <cp:keywords/>
  <dc:language>en-US</dc:language>
  <cp:lastModifiedBy>hasan hüseyin</cp:lastModifiedBy>
  <cp:lastPrinted>2017-07-05T10:17:00Z</cp:lastPrinted>
  <dcterms:modified xsi:type="dcterms:W3CDTF">2017-07-05T07:18:00Z</dcterms:modified>
  <cp:revision>4</cp:revision>
  <dc:subject/>
  <dc:title>T</dc:title>
</cp:coreProperties>
</file>