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5. BİRLEŞİMİ 1.OTURUMU</w:t>
      </w:r>
    </w:p>
    <w:p>
      <w:pPr>
        <w:pStyle w:val="Normal"/>
        <w:rPr>
          <w:b/>
          <w:b/>
          <w:sz w:val="24"/>
        </w:rPr>
      </w:pPr>
      <w:r>
        <w:rPr>
          <w:b/>
          <w:sz w:val="24"/>
        </w:rPr>
        <w:t>TOPLANTI TARİHİ VE SAATİ</w:t>
        <w:tab/>
        <w:t>: 07.06.2017 – 16.00</w:t>
      </w:r>
    </w:p>
    <w:p>
      <w:pPr>
        <w:pStyle w:val="Normal"/>
        <w:rPr>
          <w:sz w:val="24"/>
        </w:rPr>
      </w:pPr>
      <w:r>
        <w:rPr>
          <w:b/>
          <w:sz w:val="24"/>
        </w:rPr>
        <w:t>KARAR NO</w:t>
        <w:tab/>
        <w:tab/>
        <w:tab/>
        <w:tab/>
        <w:t>: 12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pPr>
      <w:r>
        <w:rPr>
          <w:sz w:val="24"/>
        </w:rPr>
        <w:t>İl Özel İdaresi Yol ve Ulaşım Hizmetleri Müdürlüğü 05.06.2017 tarih ve 3647 sayılı yazılarıyla; İl Genel Meclisinin 2017/108 nolu kararı ile İller Bankasından çekilecek krediyle BSK ve sathi kaplama yapılacak yolların belirlendiği, sathi kaplama yapım programına giren Dvy.İlt.Çongar-Kenanbeyobası ve Kyy.İlt.Tatlıcak-Yeniyapan yolları hakkında İl Özel İdaresi Teknik Elemanlarınca hazırlanan teknik raporun İl Genel Meclisinde değerlendirilmesini istemiştir. Talep İl Genel Meclisinin 06.06.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432"/>
        <w:jc w:val="both"/>
        <w:rPr>
          <w:sz w:val="24"/>
        </w:rPr>
      </w:pPr>
      <w:r>
        <w:rPr>
          <w:sz w:val="24"/>
        </w:rPr>
        <w:t xml:space="preserve">Yapılan işari oylamada; Sathi kaplama yapım programına giren, Dvy. İlt-Çongar Kenanbeyobası yolu 19 km. olup Çongar Köyünün içine kadar gelen, 12 km.lik kısmın sathi kaplamaya uygun olduğu, geriye kalan 7 km.lik kısmın stabilize yol vasfını yitirmiş olduğundan, sathi kaplama uygun olmadığı, </w:t>
      </w:r>
    </w:p>
    <w:p>
      <w:pPr>
        <w:pStyle w:val="Normal"/>
        <w:ind w:firstLine="432"/>
        <w:jc w:val="both"/>
        <w:rPr>
          <w:sz w:val="24"/>
        </w:rPr>
      </w:pPr>
      <w:r>
        <w:rPr>
          <w:sz w:val="24"/>
        </w:rPr>
        <w:t xml:space="preserve">Kyy.İlt Tatlıcak-Yeniyapan köy yolu 9 km. olup, Tatlıcak Köyüne kadar olan 1 km.nin sathi kaplamaya uygun olduğu, 8 km.nin stabilize yol vasfını yitirdiğinden, sathi kaplamaya uygun olmadığı, </w:t>
      </w:r>
    </w:p>
    <w:p>
      <w:pPr>
        <w:pStyle w:val="Normal"/>
        <w:ind w:firstLine="432"/>
        <w:jc w:val="both"/>
        <w:rPr>
          <w:sz w:val="24"/>
        </w:rPr>
      </w:pPr>
      <w:r>
        <w:rPr>
          <w:sz w:val="24"/>
        </w:rPr>
        <w:t>Sathi kaplamaya uygun olmayan yolların programdan çıkarılmasına, yerine alt yapıları hazır olan, Çelebi İlçe Merkezi, Halildede yolu 8 km, Halildede-Kaldırım yolu 3 km ve Halildede- Alıcıyeniyapan 4 km. lik yolun programa dahil edilerek yapılmasına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7.06.2017 – 1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57:00Z</dcterms:created>
  <dc:creator>EXPER</dc:creator>
  <dc:description/>
  <cp:keywords/>
  <dc:language>en-US</dc:language>
  <cp:lastModifiedBy>hasan hüseyin</cp:lastModifiedBy>
  <cp:lastPrinted>2017-06-08T23:19:00Z</cp:lastPrinted>
  <dcterms:modified xsi:type="dcterms:W3CDTF">2017-06-09T05:49:00Z</dcterms:modified>
  <cp:revision>8</cp:revision>
  <dc:subject/>
  <dc:title>T</dc:title>
</cp:coreProperties>
</file>