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5.06.2017 tarih ve 3649 sayılı yazılarıyla; İlimiz Balışeyh İlçesi Koçubaba Köyü sınırları içerisinde 2455 m</w:t>
      </w:r>
      <w:r>
        <w:rPr>
          <w:sz w:val="24"/>
          <w:vertAlign w:val="superscript"/>
        </w:rPr>
        <w:t>2</w:t>
      </w:r>
      <w:r>
        <w:rPr>
          <w:sz w:val="24"/>
        </w:rPr>
        <w:t xml:space="preserve"> yüzölçümlü 184 nolu adada (adanın tamamı) şahıs mülkiyetleri alanının, Park Alanı olarak belirtildiğini, mülkiyet sahibi vatandaşların mağduriyetinin giderilmesi için 184 adanın Konut Alanı olarak değiştirilerek, alanda bulunan 166 ada 1 parsel nolu ve imar planında Ağaçlandırılacak Alan olarak belirtilen taşınmazın 2455 m</w:t>
      </w:r>
      <w:r>
        <w:rPr>
          <w:sz w:val="24"/>
          <w:vertAlign w:val="superscript"/>
        </w:rPr>
        <w:t>2</w:t>
      </w:r>
      <w:r>
        <w:rPr>
          <w:sz w:val="24"/>
        </w:rPr>
        <w:t xml:space="preserve"> lik kısmının Park Alanı olarak ayrılması hususunda hazırlanan 1/1000 ölçekli uygulama imar plan tadilat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İlimiz Balışeyh İlçesi Koçubaba köyü sınırları içerisinde 2455 m</w:t>
      </w:r>
      <w:r>
        <w:rPr>
          <w:sz w:val="24"/>
          <w:vertAlign w:val="superscript"/>
        </w:rPr>
        <w:t>2</w:t>
      </w:r>
      <w:r>
        <w:rPr>
          <w:sz w:val="24"/>
        </w:rPr>
        <w:t xml:space="preserve"> yüzölçümlü 184 nolu adada (adanın tamamı) şahıs mülkiyetlerinin Park Alanı olarak belirtilmesi nedeniyle, mülkiyet sahibi vatandaşların mağduriyetinin giderilmesi için 184 adanın Konut Alanı olarak değiştirilmesi ve alanda bulunan 166 ada 1 parsel nolu ve imar planında Ağaçlandırılacak Alan olarak belirtilen taşınmazın, 2455 m</w:t>
      </w:r>
      <w:r>
        <w:rPr>
          <w:sz w:val="24"/>
          <w:vertAlign w:val="superscript"/>
        </w:rPr>
        <w:t>2’</w:t>
      </w:r>
      <w:r>
        <w:rPr>
          <w:sz w:val="24"/>
        </w:rPr>
        <w:t>lik kısmının, Park Alanı olarak ayrılması için hazırlanan 1/1000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5:00Z</dcterms:created>
  <dc:creator>EXPER</dc:creator>
  <dc:description/>
  <cp:keywords/>
  <dc:language>en-US</dc:language>
  <cp:lastModifiedBy>hasan hüseyin</cp:lastModifiedBy>
  <cp:lastPrinted>2017-06-07T14:44:00Z</cp:lastPrinted>
  <dcterms:modified xsi:type="dcterms:W3CDTF">2017-06-08T09:09:00Z</dcterms:modified>
  <cp:revision>3</cp:revision>
  <dc:subject/>
  <dc:title>T</dc:title>
</cp:coreProperties>
</file>