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6.06.2017 – 11.00</w:t>
      </w:r>
    </w:p>
    <w:p>
      <w:pPr>
        <w:pStyle w:val="Normal"/>
        <w:rPr>
          <w:sz w:val="24"/>
        </w:rPr>
      </w:pPr>
      <w:r>
        <w:rPr>
          <w:b/>
          <w:sz w:val="24"/>
        </w:rPr>
        <w:t>KARAR NO</w:t>
        <w:tab/>
        <w:tab/>
        <w:tab/>
        <w:tab/>
        <w:t>: 1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5.06.2017 tarih ve 3647 sayılı yazılarıyla; İl Genel Meclisinin 2017/108 nolu kararı ile İller Bankasından çekilecek krediyle BSK ve sathi kaplama yapılacak yolların belirlendiği, sathi kaplama yapım programına giren Dvy.İlt.Çongar-Kenanbeyobası ve Kyy.İlt.Tatlıcak-Yeniyapan yolları hakkında İl Özel İdaresi Teknik Elemanlarınca hazırlanan teknik rapor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Genel Meclisinin 2017/108 nolu kararıyla belirlenen İller Bankasından çekilecek kredi ile BSK ve sathi kaplama yapılacak yollardan, sathi kaplama yapım programına giren Dvv.İlt.-Çongar-Kenanbeyobası ve Kyy.İlt.-Tatlıcak- Yeniyapan yolu ile ilgili hazırlanan teknik raporun değerlendir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7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5:00Z</dcterms:created>
  <dc:creator>EXPER</dc:creator>
  <dc:description/>
  <dc:language>en-US</dc:language>
  <cp:lastModifiedBy>hasan hüseyin</cp:lastModifiedBy>
  <cp:lastPrinted>2017-06-07T14:04:00Z</cp:lastPrinted>
  <dcterms:modified xsi:type="dcterms:W3CDTF">2017-06-07T11:10:00Z</dcterms:modified>
  <cp:revision>3</cp:revision>
  <dc:subject/>
  <dc:title>T</dc:title>
</cp:coreProperties>
</file>