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4. BİRLEŞİMİ 1.OTURUMU</w:t>
      </w:r>
    </w:p>
    <w:p>
      <w:pPr>
        <w:pStyle w:val="Normal"/>
        <w:rPr>
          <w:b/>
          <w:b/>
          <w:sz w:val="24"/>
        </w:rPr>
      </w:pPr>
      <w:r>
        <w:rPr>
          <w:b/>
          <w:sz w:val="24"/>
        </w:rPr>
        <w:t>TOPLANTI TARİHİ VE SAATİ</w:t>
        <w:tab/>
        <w:t>: 06.06.2017 – 11.00</w:t>
      </w:r>
    </w:p>
    <w:p>
      <w:pPr>
        <w:pStyle w:val="Normal"/>
        <w:rPr>
          <w:sz w:val="24"/>
        </w:rPr>
      </w:pPr>
      <w:r>
        <w:rPr>
          <w:b/>
          <w:sz w:val="24"/>
        </w:rPr>
        <w:t>KARAR NO</w:t>
        <w:tab/>
        <w:tab/>
        <w:tab/>
        <w:tab/>
        <w:t>: 11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rPr>
      </w:pPr>
      <w:r>
        <w:rPr>
          <w:sz w:val="24"/>
        </w:rPr>
        <w:t>İl Genel Meclisi Üyeleri tarafından verilen önerge ile Balışeyh İlçesi Ulaklı ve Dikmen Köylerinin şebeke suları ana borularının eski olması nedeniyle patlaklar oluştuğu, boruların yenilenmesi gerektiği, sıkıntıların giderilmesi amacıyla işçiliğin köylüler tarafından karşılanacağı, bu kapsamda Ulaklı Köyüne 63’lük 1400 metre, Dikmen Köyüne 63’lük 2300 metre boru ihtiyacının karşılanması talep edilmiştir. Söz konusu talep İl Genel Meclisinin 03.05.2017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nin görev sorumluluk alanında bulunan yerlerdeki hizmet ve çalışmalar İl Genel Meclisi Üyelerince verilen önerge ile gündeme getirilebilmektedir. Bu kapsamda verilen önerge ile Balışeyh ilçesine bağlı Ulaklı Köyüne 63’lük 1400 metre ve Dikmen Köyüne 63’lük 2300 metre boru yardımı yapılması hususuyla ilgili olarak adı geçen köylerimizde inceleme yapılmış ve bilgiler alınmıştır. </w:t>
      </w:r>
    </w:p>
    <w:p>
      <w:pPr>
        <w:pStyle w:val="Normal"/>
        <w:ind w:firstLine="567"/>
        <w:jc w:val="both"/>
        <w:rPr>
          <w:sz w:val="24"/>
        </w:rPr>
      </w:pPr>
      <w:r>
        <w:rPr>
          <w:sz w:val="24"/>
        </w:rPr>
        <w:t>Alınan bilgilerde Dikmen ve Ulaklı Köyünde kullanılan içme suyu şebekesinin uzun zaman önce yapılması nedeniyle, borularda patlamaların olduğu, içme suyu kullanımında aksamaların meydana geldiği bilgisi alınmıştır.</w:t>
      </w:r>
    </w:p>
    <w:p>
      <w:pPr>
        <w:pStyle w:val="Normal"/>
        <w:ind w:firstLine="567"/>
        <w:jc w:val="both"/>
        <w:rPr>
          <w:sz w:val="24"/>
        </w:rPr>
      </w:pPr>
      <w:r>
        <w:rPr>
          <w:sz w:val="24"/>
        </w:rPr>
        <w:t xml:space="preserve">İlimiz Balışeyh İlçesi Dikmen ve Ulaklı Köyünde içme suyunda yaşanan sıkıntıların giderilmesi almacıyla İl Özel İdare Teknik Elemanlarınca yerinde inceleme yapılmasına, hazırlanacak Teknik Rapora göre ihtiyaç olan boru yardımının İl Özel İdaresince karşılanmasına “5302 sayılı İl Özel İdaresi Kanununun 10.maddesi (a) fıkrasına göre” mevcudun oybirliğiyle karar verildi. </w:t>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6.2017 – 1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49:00Z</dcterms:created>
  <dc:creator>EXPER</dc:creator>
  <dc:description/>
  <dc:language>en-US</dc:language>
  <cp:lastModifiedBy>hasan hüseyin</cp:lastModifiedBy>
  <cp:lastPrinted>2017-06-07T13:49:00Z</cp:lastPrinted>
  <dcterms:modified xsi:type="dcterms:W3CDTF">2017-06-07T10:49:00Z</dcterms:modified>
  <cp:revision>2</cp:revision>
  <dc:subject/>
  <dc:title>T</dc:title>
</cp:coreProperties>
</file>