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6. TOPLANTISININ 3. BİRLEŞİMİ 1.OTURUMU</w:t>
      </w:r>
    </w:p>
    <w:p>
      <w:pPr>
        <w:pStyle w:val="Normal"/>
        <w:rPr>
          <w:b/>
          <w:b/>
          <w:sz w:val="24"/>
        </w:rPr>
      </w:pPr>
      <w:r>
        <w:rPr>
          <w:b/>
          <w:sz w:val="24"/>
        </w:rPr>
        <w:t>TOPLANTI TARİHİ VE SAATİ</w:t>
        <w:tab/>
        <w:t>: 05.06.2017 – 11.00</w:t>
      </w:r>
    </w:p>
    <w:p>
      <w:pPr>
        <w:pStyle w:val="Normal"/>
        <w:rPr>
          <w:sz w:val="24"/>
        </w:rPr>
      </w:pPr>
      <w:r>
        <w:rPr>
          <w:b/>
          <w:sz w:val="24"/>
        </w:rPr>
        <w:t>KARAR NO</w:t>
        <w:tab/>
        <w:tab/>
        <w:tab/>
        <w:tab/>
        <w:t>: 11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709"/>
        <w:jc w:val="both"/>
        <w:rPr>
          <w:sz w:val="24"/>
        </w:rPr>
      </w:pPr>
      <w:r>
        <w:rPr>
          <w:sz w:val="24"/>
        </w:rPr>
      </w:r>
    </w:p>
    <w:p>
      <w:pPr>
        <w:pStyle w:val="Normal"/>
        <w:ind w:firstLine="567"/>
        <w:jc w:val="both"/>
        <w:rPr>
          <w:sz w:val="24"/>
        </w:rPr>
      </w:pPr>
      <w:r>
        <w:rPr>
          <w:sz w:val="24"/>
        </w:rPr>
        <w:t>İl Özel İdaresi Yol ve Ulaşım Hizmetleri Müdürlüğü 28.04.2017 tarih ve 2778 sayılı yazılarıyla; 3194 Sayılı İmar Kanunu ve 6001 sayılı Karayolları Genel Müdürlüğü Teşkilat ve Görevleri Hakkında Kanun gereği, Genel Müdürlükçe proje ve yapım faaliyetleri yürütülen yol güzergâhlarının, şehir geçişlerinde imarlı kesimlerde kalması nedeniyle, mevcut imar planlarında imar planı değişikliği yapılmasının gerekli olduğu, Ankara-Kırıkkale Devlet Yolu Kalecik Ayrımı Köprülü Kavşağı Kırıkkale, Yahşihan, Hacıballı kamulaştırma planının Karayolları 4.Bölge Müdürlüğünce hazırlandığı, kamulaştırma planının dikkate alınarak imar planı değişikliğinın yapılması ve kamulaştırma sınırları içerisinde kalan alanın yol olarak gösterilmesi gerektiğinin bildirildiğini belirterek, Yeşil Vadi Projesi içerisinde Ticari Rekreasyon alanında kalan Hacıballı Köyü 451 ada ve 452 adalar ve tescil harici alanın bir kısmı ve Hacıballı Köyü Kırıkkale - Ankara yolu kenarında Konut Dışı Kentsel Çalışma Alanı sınırları içerisinde kalan 112 ada 1 parselin bir kısmı için İl Özel İdaresince hazırlanan uygulama imar planı değişikliğinin, 5302 sayılı İl Özel İdaresi Kanununun 10.maddesi (c) fıkrası kapsamında İl Genel Meclisince onaylanması istenmiştir. Söz konusu talep İl Genel Meclisinin 03.05.2017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jc w:val="both"/>
        <w:rPr>
          <w:sz w:val="24"/>
        </w:rPr>
      </w:pPr>
      <w:r>
        <w:rPr>
          <w:sz w:val="24"/>
        </w:rPr>
      </w:r>
    </w:p>
    <w:p>
      <w:pPr>
        <w:pStyle w:val="Normal"/>
        <w:jc w:val="both"/>
        <w:rPr>
          <w:sz w:val="24"/>
        </w:rPr>
      </w:pPr>
      <w:r>
        <w:rPr>
          <w:sz w:val="24"/>
        </w:rPr>
        <w:tab/>
        <w:t xml:space="preserve">Yapılan işari oylamada; 5302 Sayılı İl Özel İdaresi Kanununun 10. maddesi (c) bendi gereğince, İl Genel Meclisi belediye ve mücavir alan sınırları dışındaki yerlerde İmar planlarını görüşmek ve karara bağlamakla görevli olduğundan, İlimiz Yahşihan İlçesi Yeşil Vadi Projesi içerisinde Ticari Rekreasyon alanında kalan Hacıballı Köyü 451 ada ve 452 adalar ve tescil harici alanın bir kısmı ve Hacıballı Köyü Kırıkkale-Ankara yolu kenarında Konut Dışı Kentsel Çalışma Alanı sınırları içerisinde kalan, 112 ada 1 parselin bir kısmı için İl Özel İdaresince hazırlanan, uygulama imar planı tadilatının, mevzuatlar kapsamında yapıldığı görülmüş, herhangi bir teknik sıkıntısı olmayan ve 3194 sayılı İmar Kanununa göre çıkartılan Mekansal Planlar Yapım Yönetmeliği hükümlerine uygun olarak hazırlanan imar plan değişikliğinin İl Genel Meclisince onaylanmasına “5302 sayılı İl Özel İdaresi Kanununun 10.maddesi (c) fıkrasına göre” mevcudun oybirliğiyle karar verildi. </w:t>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jc w:val="both"/>
        <w:rPr>
          <w:b/>
          <w:b/>
          <w:sz w:val="24"/>
        </w:rPr>
      </w:pPr>
      <w:r>
        <w:rPr>
          <w:b/>
          <w:sz w:val="24"/>
        </w:rPr>
        <w:t>Karar Tarihi ve No</w:t>
        <w:tab/>
        <w:t>: 05.06.2017 – 1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50:00Z</dcterms:created>
  <dc:creator>EXPER</dc:creator>
  <dc:description/>
  <cp:keywords/>
  <dc:language>en-US</dc:language>
  <cp:lastModifiedBy>hasan hüseyin</cp:lastModifiedBy>
  <cp:lastPrinted>2017-06-07T12:49:00Z</cp:lastPrinted>
  <dcterms:modified xsi:type="dcterms:W3CDTF">2017-06-08T08:59:00Z</dcterms:modified>
  <cp:revision>3</cp:revision>
  <dc:subject/>
  <dc:title>T</dc:title>
</cp:coreProperties>
</file>