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3. BİRLEŞİMİ 1.OTURUMU</w:t>
      </w:r>
    </w:p>
    <w:p>
      <w:pPr>
        <w:pStyle w:val="Normal"/>
        <w:rPr>
          <w:b/>
          <w:b/>
          <w:sz w:val="24"/>
        </w:rPr>
      </w:pPr>
      <w:r>
        <w:rPr>
          <w:b/>
          <w:sz w:val="24"/>
        </w:rPr>
        <w:t>TOPLANTI TARİHİ VE SAATİ</w:t>
        <w:tab/>
        <w:t>: 05.06.2017 – 11.00</w:t>
      </w:r>
    </w:p>
    <w:p>
      <w:pPr>
        <w:pStyle w:val="Normal"/>
        <w:rPr>
          <w:sz w:val="24"/>
        </w:rPr>
      </w:pPr>
      <w:r>
        <w:rPr>
          <w:b/>
          <w:sz w:val="24"/>
        </w:rPr>
        <w:t>KARAR NO</w:t>
        <w:tab/>
        <w:tab/>
        <w:tab/>
        <w:tab/>
        <w:t>: 1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Dikmen ile Aydınşeyh Köyleri arası 4 km.lik 2.derece yol ağında bulunan yolun, İl Özel İdaresi 1.derece yol ağına alınması talep edilmiştir. Söz konusu talep İl Genel Meclisinin 03.05.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jc w:val="both"/>
        <w:rPr>
          <w:sz w:val="24"/>
        </w:rPr>
      </w:pPr>
      <w:r>
        <w:rPr>
          <w:sz w:val="24"/>
        </w:rPr>
      </w:r>
    </w:p>
    <w:p>
      <w:pPr>
        <w:pStyle w:val="Normal"/>
        <w:ind w:firstLine="567"/>
        <w:jc w:val="both"/>
        <w:rPr/>
      </w:pPr>
      <w:r>
        <w:rPr>
          <w:sz w:val="24"/>
        </w:rPr>
        <w:t>Yapılan işari oylamada; İl Özel İdaresi sorumluluk alanında bulunan yerlerde ihtiyaç duyulan hizmet ve çalışmalar, zaman zaman İl Genel Meclisi Üyeleri tarafından mevzuat kapsamında verilen önergelerle gündeme getirilmektedir. Bu kapsamda verilen önergede, Balışeyh İlçesine bağlı Dikmen Köyü ile Aydınşeyh Köyü arasında bulunan 4 km.lik yolun 2.derece yol ağından alınarak, 1.derece yol ağına alınması istenmiş, İmar ve Bayındırlık Komisyonu taleple ilgili olarak, yerinde inceleme yapmış ve İl Özel İdare yetkililerinden bilgiler almıştır. Alınan bilgilerde bu yolun yoğun bir şekilde kullanıldığı, alt yapısının 1.dereceye uygun olduğu, 1.derece yol ağına alınması talebinin idarece de uygun bulunduğu anlaşılmıştır.</w:t>
      </w:r>
    </w:p>
    <w:p>
      <w:pPr>
        <w:pStyle w:val="Normal"/>
        <w:ind w:firstLine="567"/>
        <w:jc w:val="both"/>
        <w:rPr/>
      </w:pPr>
      <w:r>
        <w:rPr>
          <w:sz w:val="24"/>
        </w:rPr>
        <w:t xml:space="preserve">İl Özel İdaresi sorumluluk alanında bulunan Balışeyh İlçesine bağlı Dikmen Köyü ile Aydınşeyh Köyü arasında 2.derece yol ağında olan 4.km.lik yolun, 1.derece yol ağına alınmasına “Köy Yolları Yönetmeliğinin 7.maddesine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6.2017 – 1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4:00Z</dcterms:created>
  <dc:creator>EXPER</dc:creator>
  <dc:description/>
  <cp:keywords/>
  <dc:language>en-US</dc:language>
  <cp:lastModifiedBy>hasan hüseyin</cp:lastModifiedBy>
  <cp:lastPrinted>2017-06-07T12:44:00Z</cp:lastPrinted>
  <dcterms:modified xsi:type="dcterms:W3CDTF">2017-06-08T08:58:00Z</dcterms:modified>
  <cp:revision>3</cp:revision>
  <dc:subject/>
  <dc:title>T</dc:title>
</cp:coreProperties>
</file>