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2. BİRLEŞİMİ 1.OTURUMU</w:t>
      </w:r>
    </w:p>
    <w:p>
      <w:pPr>
        <w:pStyle w:val="Normal"/>
        <w:rPr>
          <w:b/>
          <w:b/>
          <w:sz w:val="24"/>
        </w:rPr>
      </w:pPr>
      <w:r>
        <w:rPr>
          <w:b/>
          <w:sz w:val="24"/>
        </w:rPr>
        <w:t>TOPLANTI TARİHİ VE SAATİ</w:t>
        <w:tab/>
        <w:t>: 02.06.2017 – 11.00</w:t>
      </w:r>
    </w:p>
    <w:p>
      <w:pPr>
        <w:pStyle w:val="Normal"/>
        <w:rPr>
          <w:sz w:val="24"/>
        </w:rPr>
      </w:pPr>
      <w:r>
        <w:rPr>
          <w:b/>
          <w:sz w:val="24"/>
        </w:rPr>
        <w:t>KARAR NO</w:t>
        <w:tab/>
        <w:tab/>
        <w:tab/>
        <w:tab/>
        <w:t>: 1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rPr/>
      </w:pPr>
      <w:r>
        <w:rPr/>
      </w:r>
    </w:p>
    <w:p>
      <w:pPr>
        <w:pStyle w:val="Normal"/>
        <w:ind w:firstLine="709"/>
        <w:jc w:val="both"/>
        <w:rPr>
          <w:sz w:val="24"/>
          <w:szCs w:val="24"/>
        </w:rPr>
      </w:pPr>
      <w:r>
        <w:rPr>
          <w:sz w:val="24"/>
        </w:rPr>
        <w:t xml:space="preserve">İl Genel Meclisi Üyeleri tarafından verilen önerge ile İlimiz Balışeyh İlçesi Hüseyinbeyobası Köyü içme suyunda sıkıntılar yaşandığı, yaşanan sıkıntıların giderilmesi amacıyla ilave saat odası yapımına ve önceki sayaç odası ana borularının değişimine ihtiyaç duyulduğu belirtilerek, sıkıntıların giderilmesi gerekli incelemenin yapılması talep edilmiştir. Söz konusu talep İl Genel Meclisinin 08.05.2017 tarihli toplantısında incelenip değerlendirilmek üzere </w:t>
      </w:r>
      <w:r>
        <w:rPr>
          <w:sz w:val="24"/>
          <w:szCs w:val="24"/>
        </w:rPr>
        <w:t>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 xml:space="preserve">Yapılan işari oylamada; İl Özel İdaresi sorumluluk alanında bulunan yerlerdeki hizmet ve çalışmaların yerine getirilmesi amacıyla verilen önerge gereği, Balışeyh İlçesine bağlı Hüyesinbeyobası Köyünde içme suyu şebekesine ait saat odasında yaşanan sıkıntıların ortadan kaldırılması amacıyla yerinde inceleme yapılmıştır. Muhtarlıktan alınan bilgilerde ve yapılan incelemede, içme suyu sayaç odasının yeterli olmadığı, ayrıca eski sayaç odasına ait ana boruların değiştirilmesi durumunda hizmetin daha sağlıklı verileceği kanaati oluşmuştur. </w:t>
      </w:r>
    </w:p>
    <w:p>
      <w:pPr>
        <w:pStyle w:val="Normal"/>
        <w:ind w:firstLine="708"/>
        <w:jc w:val="both"/>
        <w:rPr>
          <w:b/>
          <w:b/>
          <w:sz w:val="24"/>
          <w:szCs w:val="24"/>
        </w:rPr>
      </w:pPr>
      <w:r>
        <w:rPr>
          <w:sz w:val="24"/>
          <w:szCs w:val="24"/>
        </w:rPr>
        <w:t>İlimiz Balışeyh İlçesi Hüseyinbeyobası Köyüne ait sayaç odasında ve şebeke üzerinde İl Özel İdare Teknik Elemanlarınca inceleme yapılmasına, hazırlanacak rapor doğrultusunda ihtiyaç duyulan ilave sayaç odası ve boru değişiminin gerçekleştirilmesine “5302 sayılı İl Özel İdaresi Kanununun 10.maddesi (a) fıkrasına göre” mevcudun oybirliğiyle karar verild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2.06.2017 – 1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42:00Z</dcterms:created>
  <dc:creator>EXPER</dc:creator>
  <dc:description/>
  <cp:keywords/>
  <dc:language>en-US</dc:language>
  <cp:lastModifiedBy>hasan hüseyin</cp:lastModifiedBy>
  <cp:lastPrinted>2017-06-05T09:56:00Z</cp:lastPrinted>
  <dcterms:modified xsi:type="dcterms:W3CDTF">2017-06-05T06:56:00Z</dcterms:modified>
  <cp:revision>5</cp:revision>
  <dc:subject/>
  <dc:title>T</dc:title>
</cp:coreProperties>
</file>