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17 – 14.00</w:t>
      </w:r>
    </w:p>
    <w:p>
      <w:pPr>
        <w:pStyle w:val="Normal"/>
        <w:rPr>
          <w:sz w:val="24"/>
        </w:rPr>
      </w:pPr>
      <w:r>
        <w:rPr>
          <w:b/>
          <w:sz w:val="24"/>
        </w:rPr>
        <w:t>KARAR NO</w:t>
        <w:tab/>
        <w:tab/>
        <w:tab/>
        <w:tab/>
        <w:t>: 1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rPr/>
      </w:pPr>
      <w:r>
        <w:rPr/>
      </w:r>
    </w:p>
    <w:p>
      <w:pPr>
        <w:pStyle w:val="Normal"/>
        <w:ind w:firstLine="708"/>
        <w:jc w:val="both"/>
        <w:rPr/>
      </w:pPr>
      <w:r>
        <w:rPr>
          <w:sz w:val="24"/>
          <w:szCs w:val="24"/>
        </w:rPr>
        <w:t>İl Genel Meclisi Üyeleri tarafından verilen önerge ile İlimiz Keskin İlçesinde bulunan Kapalı ve Açık Cezaevlerinden Cinali Köyü arazisine akan kanalizasyonun Kayseri yolunda çevreye çok kötü rahatsızlık vermesinden ve çevre sağlığını olumsuz etkilemesinden dolayı araştırma yapılarak gerekli tedbirlerin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Yapılan işari oylamada; İlimiz Keskin İlçesinde bulunan Kapalı ve Açık Ceza Evlerinden Cinali Köyü arazisine akan kanalizasyonun Kayseri Yolunda çevreye verdiği rahatsızlığın önüne geçilmesi için çalışma yap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1.06.2017 – 1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2:00Z</dcterms:created>
  <dc:creator>EXPER</dc:creator>
  <dc:description/>
  <cp:keywords/>
  <dc:language>en-US</dc:language>
  <cp:lastModifiedBy>hasan hüseyin</cp:lastModifiedBy>
  <cp:lastPrinted>2017-06-05T09:53:00Z</cp:lastPrinted>
  <dcterms:modified xsi:type="dcterms:W3CDTF">2017-06-05T06:53:00Z</dcterms:modified>
  <cp:revision>5</cp:revision>
  <dc:subject/>
  <dc:title>T</dc:title>
</cp:coreProperties>
</file>