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8.05.2017 – 11.00</w:t>
      </w:r>
    </w:p>
    <w:p>
      <w:pPr>
        <w:pStyle w:val="Normal"/>
        <w:rPr>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rPr>
        <w:t xml:space="preserve">İl Genel Meclisi Üyeleri tarafından verilen önerge ile İlimiz Balışeyh İlçesi Hüseyinbeyobası Köyü içme suyunda sıkıntılar yaşandığı, yaşanan sıkıntıların giderilmesi amacıyla ilave saat odası yapımına ve önceki sayaç odası ana borularının değişimine ihtiyaç duyulduğu belirtilerek, sıkıntıların giderilmesi gerekli incelemeni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Yapılan işari oylamada; İlimiz Balışeyh İlçesi Hüseyinbeyobası Köyü içme suyunda yaşanan sıkıntıların giderilmesi amacıyla, ilave saat odası yapımı ve önceki sayaç odası ana borularının deği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7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2:00Z</dcterms:created>
  <dc:creator>EXPER</dc:creator>
  <dc:description/>
  <dc:language>en-US</dc:language>
  <cp:lastModifiedBy>hasan hüseyin</cp:lastModifiedBy>
  <cp:lastPrinted>2017-05-09T11:31:00Z</cp:lastPrinted>
  <dcterms:modified xsi:type="dcterms:W3CDTF">2017-05-09T08:32:00Z</dcterms:modified>
  <cp:revision>2</cp:revision>
  <dc:subject/>
  <dc:title>T</dc:title>
</cp:coreProperties>
</file>