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5. BİRLEŞİMİ 1.OTURUMU</w:t>
      </w:r>
    </w:p>
    <w:p>
      <w:pPr>
        <w:pStyle w:val="Normal"/>
        <w:rPr>
          <w:b/>
          <w:b/>
          <w:sz w:val="24"/>
        </w:rPr>
      </w:pPr>
      <w:r>
        <w:rPr>
          <w:b/>
          <w:sz w:val="24"/>
        </w:rPr>
        <w:t>TOPLANTI TARİHİ VE SAATİ</w:t>
        <w:tab/>
        <w:t>: 08.05.2017 – 11.00</w:t>
      </w:r>
    </w:p>
    <w:p>
      <w:pPr>
        <w:pStyle w:val="Normal"/>
        <w:rPr>
          <w:sz w:val="24"/>
        </w:rPr>
      </w:pPr>
      <w:r>
        <w:rPr>
          <w:b/>
          <w:sz w:val="24"/>
        </w:rPr>
        <w:t>KARAR NO</w:t>
        <w:tab/>
        <w:tab/>
        <w:tab/>
        <w:tab/>
        <w:t>: 10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İl Genel Meclisi Üyeleri tarafından verilen önerge ile İlimiz Sulakyurt İlçesi Faraşlı Köyünde içme suyu deposunun uzun yıllar önce yapılması nedeniyle ekonomik ömrünü doldurduğu, tamir bakımla hizmetin yürütülemediği, aynı zamanda Sağlık Bakanlığı hizmet standartlarına getirilemediği için yenilenmesi gerektiğinin alınan bilgilerden anlaşıldığını belirterek, adı geçen köyde gerekli incelemenin yapılarak yeni içme suyu deposu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Yapılan işari oylamada; İlimiz Sulakyurt İlçesi Faraşlı Köyünde içme suyu deposunun uzun yıllar önce yapılması ve ekonomik ömrünü doldurması nedeniyle, gerekli incelemenin yapılarak Faraşlı Köyüne yeni içme suyu deposu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5.2017 – 1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6:00Z</dcterms:created>
  <dc:creator>EXPER</dc:creator>
  <dc:description/>
  <cp:keywords/>
  <dc:language>en-US</dc:language>
  <cp:lastModifiedBy>hasan hüseyin</cp:lastModifiedBy>
  <cp:lastPrinted>2017-05-09T15:11:00Z</cp:lastPrinted>
  <dcterms:modified xsi:type="dcterms:W3CDTF">2017-05-09T12:12:00Z</dcterms:modified>
  <cp:revision>4</cp:revision>
  <dc:subject/>
  <dc:title>T</dc:title>
</cp:coreProperties>
</file>