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 TOPLANTISININ 3. BİRLEŞİMİ 1.OTURUMU</w:t>
      </w:r>
    </w:p>
    <w:p>
      <w:pPr>
        <w:pStyle w:val="Normal"/>
        <w:rPr>
          <w:b/>
          <w:b/>
          <w:sz w:val="24"/>
        </w:rPr>
      </w:pPr>
      <w:r>
        <w:rPr>
          <w:b/>
          <w:sz w:val="24"/>
        </w:rPr>
        <w:t>TOPLANTI TARİHİ VE SAATİ</w:t>
        <w:tab/>
        <w:t>: 04.01.2017 – 11.00</w:t>
      </w:r>
    </w:p>
    <w:p>
      <w:pPr>
        <w:pStyle w:val="Normal"/>
        <w:rPr>
          <w:b/>
          <w:b/>
          <w:sz w:val="24"/>
        </w:rPr>
      </w:pPr>
      <w:r>
        <w:rPr>
          <w:b/>
          <w:sz w:val="24"/>
        </w:rPr>
        <w:t>KARAR NO</w:t>
        <w:tab/>
        <w:tab/>
        <w:tab/>
        <w:tab/>
        <w:t>: 1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Genel Meclisi Üyeleri tarafından verilen önergeler ile İlimiz Çelebi İlçesi Alıcıyeniyapan Köyü içme suyu sıkıntısının giderilmesi için sayaç odalarının Çelebi Köylere Hizmet Götürme Birliğince yapıldığı, kazı çalışmalarıyla ilgili proje ve kazı desteğinin İl Özel İdaresince karşılanması ayrıca Keskin İlçesi Yoncalı Köyü içme suyunda yaşanan sıkıntılar nedeniyle köy yakınlarında bulunan su kaynağını getirmek için ihtiyaç duyulan 500 metre boru yardımının yapılması talep edilmiştir. Talepler İl Genel Meclisinin 4 ve 11 Kasım 2016 tarihl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imiz Çelebi İlçesine bağlı köylerde içme suyu sıkıntılarının ortadan kaldırılması ve köye gelen suyun aynı oranda kullanılması amacıyla sayaçların bir odaya toplanarak suyun dağıtımı planlanmıştır. Bu kapsamda olmak üzere Çelebi Köylere Hizmet Götürme Birliği ve Alıcıyeniyapan Köyü Muhtarlığıyla birlikte çalışmalar yapılmıştır. Sayaç odası çalışması tamamlanan hizmetin kalan kısmının tamamlanması için proje ve kazı desteğine ihtiyaç olduğu yapılan çalışmalardan anlaşılmıştır,</w:t>
      </w:r>
    </w:p>
    <w:p>
      <w:pPr>
        <w:pStyle w:val="Normal"/>
        <w:ind w:firstLine="567"/>
        <w:jc w:val="both"/>
        <w:rPr>
          <w:sz w:val="24"/>
          <w:szCs w:val="24"/>
        </w:rPr>
      </w:pPr>
      <w:r>
        <w:rPr>
          <w:sz w:val="24"/>
          <w:szCs w:val="24"/>
        </w:rPr>
        <w:t>Ayrıca; Keskin İlçesi Yoncalı Köyü içme suyu ihtiyaçlarında kullanılmak üzere kaynak çalışması yapılmış, köye yakın bir bölgede bir miktar suyun bulunduğu, getirilebilmesi için 500 metre boruya ihtiyaç olduğu Muhtarlıkla yapılan görüşmelerden anlaşılmıştır.</w:t>
      </w:r>
    </w:p>
    <w:p>
      <w:pPr>
        <w:pStyle w:val="Normal"/>
        <w:ind w:firstLine="567"/>
        <w:jc w:val="both"/>
        <w:rPr>
          <w:sz w:val="24"/>
          <w:szCs w:val="24"/>
        </w:rPr>
      </w:pPr>
      <w:r>
        <w:rPr>
          <w:sz w:val="24"/>
          <w:szCs w:val="24"/>
        </w:rPr>
        <w:t xml:space="preserve">5302 Sayılı Yasa kapsamında verilen önergelerin değerlendirilmesi ve tekliflerle ilgili çalışmaların sonucu olarak; </w:t>
      </w:r>
    </w:p>
    <w:p>
      <w:pPr>
        <w:pStyle w:val="Normal"/>
        <w:numPr>
          <w:ilvl w:val="0"/>
          <w:numId w:val="2"/>
        </w:numPr>
        <w:ind w:left="1068" w:hanging="501"/>
        <w:jc w:val="both"/>
        <w:rPr>
          <w:sz w:val="24"/>
          <w:szCs w:val="24"/>
        </w:rPr>
      </w:pPr>
      <w:r>
        <w:rPr>
          <w:sz w:val="24"/>
          <w:szCs w:val="24"/>
        </w:rPr>
        <w:t>Çelebi İlçesi Alıcıyeniyapan Köyünde, içme suyunun her haneye eşit dağıtılabilmesi için, yapılan çalışmada ihtiyaç duyulan proje ve kazı desteğinin İl Özel İdaresince verilmesine,</w:t>
      </w:r>
    </w:p>
    <w:p>
      <w:pPr>
        <w:pStyle w:val="Normal"/>
        <w:numPr>
          <w:ilvl w:val="0"/>
          <w:numId w:val="2"/>
        </w:numPr>
        <w:ind w:left="1068" w:hanging="501"/>
        <w:jc w:val="both"/>
        <w:rPr>
          <w:sz w:val="24"/>
          <w:szCs w:val="24"/>
        </w:rPr>
      </w:pPr>
      <w:r>
        <w:rPr>
          <w:sz w:val="24"/>
          <w:szCs w:val="24"/>
        </w:rPr>
        <w:t>Keskin İlçesi Yoncalı Köyü içme suyu çalışmalarında kullanılmak üzere ihtiyaç duyulan tahmini 500 metre boru için, İl Özel İdaresi Teknik Elemanlarınca yerinde inceleme yapılarak gerekli boru tespitinden sonra, boru yardımının yapılmasına “5302 sayılı İl Özel İdaresi Kanununun 10.maddesi (a) fıkrasına göre” mevcudun oybirliğiyle karar verildi.</w:t>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rPr>
          <w:b/>
          <w:b/>
          <w:sz w:val="24"/>
          <w:szCs w:val="24"/>
        </w:rPr>
      </w:pPr>
      <w:r>
        <w:rPr>
          <w:b/>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4.01.2017 – 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41:00Z</dcterms:created>
  <dc:creator>EXPER</dc:creator>
  <dc:description/>
  <cp:keywords/>
  <dc:language>en-US</dc:language>
  <cp:lastModifiedBy>hasan hüseyin</cp:lastModifiedBy>
  <cp:lastPrinted>2017-01-05T09:40:00Z</cp:lastPrinted>
  <dcterms:modified xsi:type="dcterms:W3CDTF">2017-01-05T06:49:00Z</dcterms:modified>
  <cp:revision>4</cp:revision>
  <dc:subject/>
  <dc:title>T</dc:title>
</cp:coreProperties>
</file>